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779"/>
        <w:gridCol w:w="4496"/>
      </w:tblGrid>
      <w:tr>
        <w:trPr>
          <w:trHeight w:val="1218" w:hRule="atLeast"/>
          <w:cantSplit w:val="true"/>
        </w:trPr>
        <w:tc>
          <w:tcPr>
            <w:tcW w:w="40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b/>
                <w:spacing w:val="-20"/>
                <w:sz w:val="20"/>
                <w:szCs w:val="20"/>
              </w:rPr>
              <w:t xml:space="preserve">          </w:t>
            </w:r>
            <w:r>
              <w:rPr>
                <w:b/>
                <w:spacing w:val="-20"/>
                <w:sz w:val="20"/>
                <w:szCs w:val="20"/>
              </w:rPr>
              <w:t>БАШ:ОРТОСТАН   РЕСПУБЛИКА</w:t>
            </w:r>
            <w:r>
              <w:rPr>
                <w:b/>
                <w:spacing w:val="-20"/>
                <w:sz w:val="20"/>
                <w:szCs w:val="20"/>
                <w:lang w:val="be-BY"/>
              </w:rPr>
              <w:t>Һ</w:t>
            </w:r>
            <w:r>
              <w:rPr>
                <w:b/>
                <w:spacing w:val="-20"/>
                <w:sz w:val="20"/>
                <w:szCs w:val="20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be-BY"/>
              </w:rPr>
              <w:t>Ү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РСЕН  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  <w:lang w:val="be-BY"/>
              </w:rPr>
              <w:t>Ң</w:t>
            </w:r>
            <w:r>
              <w:rPr>
                <w:b/>
                <w:sz w:val="20"/>
                <w:szCs w:val="20"/>
              </w:rPr>
              <w:t xml:space="preserve"> ИБРАЙ АУЫЛ СОВЕТЫ АУЫЛ      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 xml:space="preserve">      </w:t>
            </w:r>
            <w:r>
              <w:rPr>
                <w:b/>
                <w:sz w:val="20"/>
                <w:szCs w:val="20"/>
              </w:rPr>
              <w:t>ХАКИМИ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ТЕ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01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                </w:t>
            </w:r>
            <w:r>
              <w:rPr>
                <w:b/>
                <w:spacing w:val="-2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ЕЛЬСКОГО  ПОСЕЛЕНИЯ  ИБРАЕВСКИЙ  СЕЛЬСОВЕТ МУНИЦИПАЛЬНОГО   РАЙОНА</w:t>
            </w:r>
          </w:p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ГАРЧИНСКИЙ    РАЙО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5103"/>
      </w:tblGrid>
      <w:tr>
        <w:trPr>
          <w:cantSplit w:val="true"/>
        </w:trPr>
        <w:tc>
          <w:tcPr>
            <w:tcW w:w="425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53331 Игебай ауылы М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п урамы,  11</w:t>
            </w:r>
          </w:p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mbria Math" w:ascii="Cambria Math" w:hAnsi="Cambria Math"/>
                <w:b/>
                <w:sz w:val="26"/>
                <w:lang w:val="be-BY"/>
              </w:rPr>
              <w:t>Ҡ</w:t>
            </w:r>
            <w:r>
              <w:rPr>
                <w:b/>
                <w:sz w:val="26"/>
              </w:rPr>
              <w:t>АРАР</w:t>
            </w:r>
          </w:p>
        </w:tc>
        <w:tc>
          <w:tcPr>
            <w:tcW w:w="12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331 д.Игубаево, ул.Школьная, 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  <w:tab w:val="left" w:pos="6570" w:leader="none"/>
          <w:tab w:val="left" w:pos="77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09» декабрь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й.</w:t>
        <w:tab/>
        <w:t>№49</w:t>
        <w:tab/>
        <w:t>«</w:t>
      </w:r>
      <w:r>
        <w:rPr>
          <w:sz w:val="28"/>
          <w:szCs w:val="28"/>
          <w:lang w:val="be-BY"/>
        </w:rPr>
        <w:t>09</w:t>
      </w:r>
      <w:r>
        <w:rPr>
          <w:sz w:val="28"/>
          <w:szCs w:val="28"/>
        </w:rPr>
        <w:t>»  декабря 2019г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Социальное развит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ельского поселения Ибраевский сельсовет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ого района Кугарчин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социально-экономического развития сельского поселения Ибраевский сельсовет муниципального района Кугарчинский район Республики Башкортостан, во исполнение Федерального закона от 06.10.2013 № 131-ФЗ «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hyperlink w:anchor="Par2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циальное развитие сельского поселения Ибраевский сельсовет муниципального района Кугарчинский район Республики Башкортостан» (далее –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 муниципальным заказчиком муниципальной </w:t>
      </w:r>
      <w:hyperlink w:anchor="Par2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циальное развитие сельского поселения Ибраевский сельсовет муниципального района Кугарчинский район Республики Башкортостан» Администрацию сельского поселения Ибраевский сельсовет муниципального района Кугарч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П Ибраевский сельсовет                               З.Ф.Аккильдин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главы 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кого 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селения Ибраевский  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 муниципального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айона Кугарчинский район 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  09.12. 2019 г. №49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2"/>
          <w:szCs w:val="22"/>
        </w:rPr>
      </w:pPr>
      <w:bookmarkStart w:id="0" w:name="Par28"/>
      <w:bookmarkEnd w:id="0"/>
      <w:r>
        <w:rPr>
          <w:sz w:val="22"/>
          <w:szCs w:val="22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sz w:val="22"/>
          <w:szCs w:val="22"/>
        </w:rPr>
        <w:t xml:space="preserve">«СОЦИАЛЬНОЕ РАЗВИТИЕ СЕЛЬСКОГО ПОСЕЛЕНИЯ ИБРАЕВСКИЙ СЕЛЬСОВЕТ МУНИЦИПАЛЬНОГО РАЙОНА КУГАРЧИНСКИЙ РАЙОН РЕСПУБЛИКИ БАШКОРТОСТАН»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аспорт муниципальной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и: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фортные условия жизнедеятельности в сельском поселении</w:t>
            </w:r>
          </w:p>
        </w:tc>
      </w:tr>
      <w:tr>
        <w:trPr>
          <w:trHeight w:val="1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правовые основы муниципальной службы, проводить работу, направленную на приоритетное применение мер по предупреждению коррупции и борьбе с ней на муниципальной службе;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существление полномочий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ить права граждан на информационную доступност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деятельность подразделений противопожарной охраны, проведение противопожарных мероприяти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благоустроенности населенных пунктов сельского поселения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частие населения сельского поселения в массовых мероприятиях культурной направленности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табильное функционирование автомобильных дорог общего пользования местного значения.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-2022 годы без деления на этапы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подпрограмм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соблюдающих ограничения и запреты в общей численности муниципальных служащих в сельском поселен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рошедших повышение квалификации от общего количества муниципальных служащих, которым необходимо пройти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задач и функций, возложенных на исполнительные органы местного самоуправления по переданным полномочиям по первичному воинскому учету на территориях, где отсутствуют воинские комиссариат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народование нормативных документов в печатных изданиях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ля пожаров, в тушении которых принимали участие подразделения противопожарной охраны, количество противопожарных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ля освещенных частей улиц, проездов в населенных пунктах сельского по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ля расходов на благоустройство из общего объема расходов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сельских населенных пунктов, в которых были проведены массовые мероприятия  от общего количества сельских населенных пунктов в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в отношении которых осуществлялся ремонт и содержание, в общей протяженности автомобильных дорог общего пользования местного значения нуждавшихся в ремонте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муниципальной программы </w:t>
              <w:br/>
              <w:t>в 2020-2022 годах составит 6693,9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) бюджета муниципального района Кугарчинский район Республики Башкортостан – 4716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0 год – 1624,8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1545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546,1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) бюджета Республики Башкортостан – 170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 год – 7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0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) федерального бюджета – 278,1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 год – 90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9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94,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.</w:t>
            </w:r>
          </w:p>
        </w:tc>
      </w:tr>
    </w:tbl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ХАРАКТЕРИСТИКА ПРОБЛЕМЫ, НА РЕШЕНИЕ КОТОРОЙ НАПРАВЛЕНА ПРОГРАММ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разработки и реализации муниципальной программы "Социальное развитие сельского поселения Ибраевский сельсовет муниципального района Кугарчинский район Республики Башкортостан" (далее - Программа) обусловлена социальной значимостью проблемы. Для устойчивого социально-экономического развития сельских муниципальных образований необходимы муниципальная поддержка развития социальной сферы и инженерной инфраструктуры на селе, развитие процессов самоуправления в сельской местност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овышение уровня и качества жизни населения, устойчивое развитие сельских территорий осуществляется путем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я в сельской местности местного самоуправления; </w:t>
      </w:r>
    </w:p>
    <w:p>
      <w:pPr>
        <w:pStyle w:val="ConsPlusNormal"/>
        <w:ind w:firstLine="540"/>
        <w:jc w:val="both"/>
        <w:rPr/>
      </w:pPr>
      <w:r>
        <w:rPr>
          <w:color w:val="131313"/>
          <w:sz w:val="22"/>
          <w:szCs w:val="22"/>
        </w:rPr>
        <w:t xml:space="preserve">обеспечения полноты и достоверности данных, </w:t>
      </w:r>
      <w:r>
        <w:rPr>
          <w:color w:val="131313"/>
          <w:spacing w:val="-1"/>
          <w:sz w:val="22"/>
          <w:szCs w:val="22"/>
        </w:rPr>
        <w:t xml:space="preserve">определяющих количественный состав и качественное состояние призывных </w:t>
      </w:r>
      <w:r>
        <w:rPr>
          <w:color w:val="131313"/>
          <w:sz w:val="22"/>
          <w:szCs w:val="22"/>
        </w:rPr>
        <w:t>и мобилизационных людских ресурсов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рганизации и проведении информационно-просветительских проектов</w:t>
      </w:r>
      <w:r>
        <w:rPr>
          <w:color w:val="131313"/>
          <w:sz w:val="22"/>
          <w:szCs w:val="22"/>
        </w:rPr>
        <w:t>;</w:t>
      </w:r>
    </w:p>
    <w:p>
      <w:pPr>
        <w:pStyle w:val="ConsPlusNormal"/>
        <w:ind w:firstLine="540"/>
        <w:jc w:val="both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>осуществления необходимого уровн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овышения уровня комфортности условий жизнедеятельности создания и обустройство зон отдыха, спортивных и детских игровых площадок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культурного досуга жителей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оздания надежности и безопасности дорожного движения по дорогам сельского поселения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ЦЕЛИ И ЗАДАЧИ МУНИЦИПАЛЬНОЙ ПРОГРАММЫ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рограмма является инструментом реализации муниципальной политики в области устойчивого развития сельских территорий и направлена на создание предпосылок для устойчивого развития сельских территорий посредством достижения следующей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комфортных условий жизнедеятельности в сельской местност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Для достижения цели муниципальной политики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правовые основы муниципальной службы, проводить работу, направленную на приоритетное применение мер по предупреждению коррупции и борьбе с ней на муниципальной службе;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уществление полномочий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еспечить права граждан на информационную доступность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обеспечить деятельность подразделений противопожарной охраны, проведение мероприятий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овысить уровень благоустроенности населенных пунктов сельского поселения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участие населения сельского поселения в массовых мероприятиях культурной направленности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табильное функциониров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рограмма реализуется в 2020 - 2022 годах без деления на этап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 ПЕРЕЧЕНЬ ЦЕЛЕВЫХ ИНДИКАТОРОВ И ПОКАЗАТЕЛЕЙ МУНИЦИПАЛЬНОЙ ПРОГРАММЫ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ведения о показателях (индикаторах) муниципальной программы и их значениях приведены в таблице «</w:t>
      </w:r>
      <w:hyperlink w:anchor="P5274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целевых индикаторов и показателей муниципальной программы «Социальное развитие сельского поселения Ибраевский сельсовет муниципального района Кугарчинский район Республики Башкортостан»» (приложение № 2 к муниципальной программе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государственной и муниципальной политики в сфере управления муниципальной финансами, долгом муниципального района Кугарчинский район Республики Башкортостан, а также изменений законодательства, влияющих на расчет данных показателей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5. РЕСУРСНОЕ ОБЕСПЕЧЕНИЕ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Финансовое обеспечение реализации муниципальной программы за счет источников ее финансирования по годам реализации в разрезе программных мероприятий представлено в </w:t>
      </w:r>
      <w:hyperlink w:anchor="P737">
        <w:r>
          <w:rPr>
            <w:rStyle w:val="InternetLink"/>
            <w:sz w:val="22"/>
            <w:szCs w:val="22"/>
          </w:rPr>
          <w:t>приложении № 1</w:t>
        </w:r>
      </w:hyperlink>
      <w:r>
        <w:rPr>
          <w:sz w:val="22"/>
          <w:szCs w:val="22"/>
        </w:rPr>
        <w:t xml:space="preserve"> к муниципальной программе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6. ПЛАН РЕАЛИЗАЦИИ И ФИНАНСОВОЕ ОБЕСПЕЧЕНИЕ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будет обеспечена в соответствии с планом ее реализации (приложение №1 к муниципальной программе), который включает основные мероприятия и мероприятия, направленные на достижение целей и решение задач муниципальной программы, сроки их реализации, финансовые ресурсы, целевые индикаторы и показатели, а также показатели непосредственного результата реализации программных мероприят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представляет собой скоординированные по срокам и направлениям действия исполнителей мероприятий, ведущие к достижению намеченных целей и решению поставленных задач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Текущее управление реализацией муниципальной программы осуществляет ответственный исполнитель – Администрация сельского поселения Ибраевский сельсовет муниципального района Кугарчинский район Республики Башкортостан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несет ответственность за конечные результаты реализации программных мероприятий, рациональное использование выделенных бюджетных ассигнований, определяет формы и методы управления реализацией муниципальной программ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ее осуществлении возможно возникновение внешних и внутренних рисков невыполнения программных мероприятий и недостижения запланированных результат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рискам реализации муниципальной программы, которыми могут управлять ее ответственный исполнитель, уменьшая при этом вероятность их возникновения, следует отнести следующи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нституционально-правовые риски, связанные с отсутствием законодательного регулирования основных направлений Программы на региональном уровне и (или) недостаточно быстрым осуществлением институциональных преобразований, предусмотренных Программо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ли неэффективному использованию бюджетных средств, невыполнению ряда программных мероприятий или задержке их выполн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финансовые риски, которые связаны с финансированием Программы в неполном объеме за счет бюджетных средств. Данный риск может возникнуть по причине значительной продолжительности Программы, а также зависимости ее успешной реализации от средств бюджета Республики Башкортостан и федерального бюджета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7. ОЦЕНКА ЭФФЕКТИВНОСТИ РЕАЛИЗАЦИИ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будет осуществляться с использованием показателей ее выполнения, мониторинг и оценка степени достижения целевых значений которых позволяют проанализировать ход выполнения программных мероприятий и принять оптимальное управленческое решени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ценка эффективности реализации муниципальной программы осуществляется в соответствии с методикой, утверждаемой главой Администрации муниципального района Кугарчинский район Республики Башкортостан.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9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75"/>
        <w:gridCol w:w="1136"/>
        <w:gridCol w:w="1418"/>
        <w:gridCol w:w="425"/>
        <w:gridCol w:w="567"/>
        <w:gridCol w:w="991"/>
        <w:gridCol w:w="419"/>
        <w:gridCol w:w="291"/>
        <w:gridCol w:w="710"/>
        <w:gridCol w:w="850"/>
        <w:gridCol w:w="709"/>
        <w:gridCol w:w="141"/>
        <w:gridCol w:w="710"/>
        <w:gridCol w:w="15"/>
        <w:gridCol w:w="17"/>
        <w:gridCol w:w="207"/>
        <w:gridCol w:w="15"/>
        <w:gridCol w:w="171"/>
        <w:gridCol w:w="15"/>
        <w:gridCol w:w="17"/>
        <w:gridCol w:w="327"/>
        <w:gridCol w:w="15"/>
        <w:gridCol w:w="224"/>
        <w:gridCol w:w="15"/>
        <w:gridCol w:w="224"/>
        <w:gridCol w:w="15"/>
        <w:gridCol w:w="740"/>
        <w:gridCol w:w="63"/>
        <w:gridCol w:w="15"/>
        <w:gridCol w:w="392"/>
        <w:gridCol w:w="15"/>
        <w:gridCol w:w="1074"/>
        <w:gridCol w:w="63"/>
        <w:gridCol w:w="15"/>
        <w:gridCol w:w="392"/>
        <w:gridCol w:w="15"/>
        <w:gridCol w:w="617"/>
        <w:gridCol w:w="15"/>
        <w:gridCol w:w="17"/>
        <w:gridCol w:w="535"/>
        <w:gridCol w:w="15"/>
        <w:gridCol w:w="204"/>
        <w:gridCol w:w="15"/>
        <w:gridCol w:w="333"/>
        <w:gridCol w:w="15"/>
        <w:gridCol w:w="204"/>
        <w:gridCol w:w="15"/>
        <w:gridCol w:w="333"/>
        <w:gridCol w:w="15"/>
        <w:gridCol w:w="17"/>
        <w:gridCol w:w="187"/>
        <w:gridCol w:w="15"/>
        <w:gridCol w:w="224"/>
        <w:gridCol w:w="15"/>
      </w:tblGrid>
      <w:tr>
        <w:trPr>
          <w:trHeight w:val="1755" w:hRule="atLeast"/>
        </w:trPr>
        <w:tc>
          <w:tcPr>
            <w:tcW w:w="16476" w:type="dxa"/>
            <w:gridSpan w:val="51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1223"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N 1</w:t>
            </w:r>
          </w:p>
          <w:p>
            <w:pPr>
              <w:pStyle w:val="ConsPlusNormal"/>
              <w:ind w:right="1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ind w:right="1223" w:hanging="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Социальное развитие сельского поселения</w:t>
            </w:r>
          </w:p>
          <w:p>
            <w:pPr>
              <w:pStyle w:val="ConsPlusNormal"/>
              <w:ind w:right="1223" w:hanging="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Ибраевский сельсовет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right="1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угарчинский район Республики Башкортоста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</w:t>
              <w:br/>
              <w:t>РЕАЛИЗАЦИИ И ФИНАНСОВОЕ ОБЕСПЕЧЕНИЕ МУНИЦИПАЛЬНОЙ ПРОГРАММЫ "</w:t>
            </w:r>
            <w:r>
              <w:rPr>
                <w:sz w:val="20"/>
                <w:szCs w:val="20"/>
              </w:rPr>
              <w:t xml:space="preserve">СОЦИАЛЬНОЕ РАЗВИТИЕ СЕЛЬСКОГО ПОСЕЛЕНИЯ ИБРАЕВСКИЙ СЕЛЬСОВЕТ </w:t>
            </w:r>
            <w:r>
              <w:rPr>
                <w:color w:val="000000"/>
                <w:sz w:val="20"/>
                <w:szCs w:val="20"/>
              </w:rPr>
              <w:t>МУНИЦИПАЛЬНОГО РАЙОНА КУГАРЧИНСКИЙ РАЙОН РЕСПУБЛИКИ БАШКОРТОСТАН"</w:t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униципальной программы (подпрограммы, основного мероприятия, мероприят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,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ды классификации расходов бюджета муниципального района Кугарчинский район Республики Башкортостан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по годам реализации муниципальной программы, тыс. рублей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 реализации мероприятия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Целевой индикатор и показатель муниципальной программы, для достижения которого реализуется мероприятие (основное мероприятие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левой индикатор и показатель подпрограммы, для достижения которого реализуется мероприятие (основное мероприятие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осредственный результат реализации мероприятия, единица измерения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начение непосредственного результата реализации мероприятия по годам реализации муниципальной программы</w:t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4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4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Социальное развитие сельского поселения Ибраевский сельсовет муниципального района Кугарчинский район Республики Башкортостан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8,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5</w:t>
            </w:r>
          </w:p>
        </w:tc>
        <w:tc>
          <w:tcPr>
            <w:tcW w:w="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.0.00.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.0.00.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.0.00.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5,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1</w:t>
            </w:r>
          </w:p>
        </w:tc>
        <w:tc>
          <w:tcPr>
            <w:tcW w:w="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создать комфортные условия жизнедеятельности в сельском посел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совершенствовать правовые основы муниципальной службы, проводить работу, направленную на приоритетное применение мер по предупреждению коррупции и борьбе с ней на муниципальной службе</w:t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новное мероприятие1: реализация задач и функций, возложенных на исполнительные органы местного самоуправления сельского поселения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0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1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.01.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0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1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Мероприятие 1: </w:t>
            </w:r>
            <w:r>
              <w:rPr>
                <w:sz w:val="12"/>
                <w:szCs w:val="12"/>
              </w:rPr>
              <w:t xml:space="preserve">обеспечение деятельности муниципальной службы в </w:t>
            </w:r>
            <w:r>
              <w:rPr>
                <w:color w:val="000000"/>
                <w:sz w:val="12"/>
                <w:szCs w:val="12"/>
              </w:rPr>
              <w:t xml:space="preserve">сельском поселении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0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1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0"/>
                <w:szCs w:val="10"/>
              </w:rPr>
              <w:t>соблюдение штатной численности муниципальных служащих в соответствии с нормативами, да/нет (1/0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red"/>
              </w:rPr>
            </w:pPr>
            <w:r>
              <w:rPr>
                <w:color w:val="000000"/>
                <w:sz w:val="12"/>
                <w:szCs w:val="12"/>
                <w:highlight w:val="red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red"/>
              </w:rPr>
            </w:pPr>
            <w:r>
              <w:rPr>
                <w:color w:val="000000"/>
                <w:sz w:val="12"/>
                <w:szCs w:val="12"/>
                <w:highlight w:val="red"/>
              </w:rPr>
            </w:r>
          </w:p>
        </w:tc>
      </w:tr>
      <w:tr>
        <w:trPr>
          <w:trHeight w:val="6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2, 010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.01.02030; 10.0.01.02040,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0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50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1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red"/>
              </w:rPr>
            </w:pPr>
            <w:r>
              <w:rPr>
                <w:color w:val="000000"/>
                <w:sz w:val="12"/>
                <w:szCs w:val="12"/>
                <w:highlight w:val="red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red"/>
              </w:rPr>
            </w:pPr>
            <w:r>
              <w:rPr>
                <w:color w:val="000000"/>
                <w:sz w:val="12"/>
                <w:szCs w:val="12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роприятие 2: </w:t>
            </w:r>
            <w:r>
              <w:rPr>
                <w:sz w:val="12"/>
                <w:szCs w:val="12"/>
              </w:rPr>
              <w:t>формирование профессионального кадрового потенциала органов местного самоуправ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годно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муниципальных служащих имеющих высшее образование, (человек)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color w:val="000000"/>
                <w:sz w:val="16"/>
                <w:szCs w:val="16"/>
              </w:rPr>
              <w:t xml:space="preserve">Задача: </w:t>
            </w:r>
            <w:r>
              <w:rPr>
                <w:sz w:val="16"/>
                <w:szCs w:val="16"/>
              </w:rPr>
              <w:t>обеспечить осуществление полномочий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сновное мероприятие 2: реализация задач и функций, возложенных на исполнительные органы местного самоуправления по переданным полномочиям по первичному воинскому учету на территориях, где отсутствуют воинские комиссариа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.02.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роприятие 1 :  </w:t>
            </w: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годно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граждан, состоящих на воинском учете, (человек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.02.51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0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дача: </w:t>
            </w:r>
            <w:r>
              <w:rPr>
                <w:sz w:val="14"/>
                <w:szCs w:val="14"/>
              </w:rPr>
              <w:t>обеспечить деятельность подразделений противопожарной охраны сельского поселения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сновное мероприятие 3: организация мер по пожарной безопасности в сельском  поселении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.03.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роприятие 1: </w:t>
            </w:r>
            <w:r>
              <w:rPr>
                <w:sz w:val="12"/>
                <w:szCs w:val="12"/>
              </w:rPr>
              <w:t>выполнение работ по тушению пожаров и аварийно-спасательных работ, проведение противопожар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годно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ность первичными средствами пожаротушения, проведение противопожарных мероприятий, %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.03.74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: </w:t>
            </w:r>
            <w:r>
              <w:rPr>
                <w:sz w:val="16"/>
                <w:szCs w:val="16"/>
              </w:rPr>
              <w:t>обеспечить стабильное функционирование автомобильных дорог общего пользования местного значения</w:t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сновное мероприятие 4: организация ремонта и содержания дорог местного зна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годно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.04.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роприятие 1: </w:t>
            </w:r>
            <w:r>
              <w:rPr>
                <w:sz w:val="12"/>
                <w:szCs w:val="12"/>
              </w:rPr>
              <w:t>осуществле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годно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 дорог сельского поселения в отношении которых производились мероприятия по ремонту и содержанию, км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63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63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63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.04.74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: </w:t>
            </w:r>
            <w:r>
              <w:rPr>
                <w:sz w:val="16"/>
                <w:szCs w:val="16"/>
              </w:rPr>
              <w:t>повысить уровень благоустроенности населенных пунктов сельского поселения</w:t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5: повышение степени благоустройства территорий населенных пунктов в сельском  поселе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годно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.05.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.05.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роприятие 1: </w:t>
            </w:r>
            <w:r>
              <w:rPr>
                <w:sz w:val="12"/>
                <w:szCs w:val="12"/>
              </w:rPr>
              <w:t>содержание систем  наружного освещения населенных пунктов сельского посе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годно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 освещенных частей улиц, проездов в населенных пунктах сельского поселения, км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6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red"/>
              </w:rPr>
            </w:pPr>
            <w:r>
              <w:rPr>
                <w:color w:val="000000"/>
                <w:sz w:val="12"/>
                <w:szCs w:val="12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red"/>
              </w:rPr>
            </w:pPr>
            <w:r>
              <w:rPr>
                <w:color w:val="000000"/>
                <w:sz w:val="12"/>
                <w:szCs w:val="12"/>
                <w:highlight w:val="red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red"/>
              </w:rPr>
            </w:pPr>
            <w:r>
              <w:rPr>
                <w:color w:val="000000"/>
                <w:sz w:val="12"/>
                <w:szCs w:val="12"/>
                <w:highlight w:val="red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red"/>
              </w:rPr>
            </w:pPr>
            <w:r>
              <w:rPr>
                <w:color w:val="000000"/>
                <w:sz w:val="12"/>
                <w:szCs w:val="12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роприятие 2: </w:t>
            </w:r>
            <w:r>
              <w:rPr>
                <w:sz w:val="12"/>
                <w:szCs w:val="12"/>
              </w:rPr>
              <w:t>осуществление мероприятий по благоустройству территорий населенных пунктов сельского посе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годно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населенных пунктов сельского поселения, в которых будут  проводится мероприятия, единицы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.05.74040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.05.06050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: </w:t>
            </w:r>
            <w:r>
              <w:rPr>
                <w:sz w:val="16"/>
                <w:szCs w:val="16"/>
              </w:rPr>
              <w:t>обеспечить участие населения сельского поселения в массовых мероприятиях культурной направленности</w:t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6: мероприятия в сфере культур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роприятие 1: подготовка и </w:t>
            </w:r>
            <w:r>
              <w:rPr>
                <w:sz w:val="12"/>
                <w:szCs w:val="12"/>
              </w:rPr>
              <w:t>проведение праздничных мероприятий в сельском поселе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годно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 xml:space="preserve"> мероприятий, единицы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: обеспечить  права граждан на информационную доступность</w:t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7: размещение информации в печатных средствах массовой информ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роприятие 1: </w:t>
            </w:r>
            <w:r>
              <w:rPr>
                <w:sz w:val="12"/>
                <w:szCs w:val="12"/>
              </w:rPr>
              <w:t xml:space="preserve">обеспечение информационной доступности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 Ибраевский сельсовет муниципального района Кугарчин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годно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ного района Кугарч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 xml:space="preserve">                                  А.У.Мазитова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223" w:hanging="0"/>
        <w:jc w:val="right"/>
        <w:outlineLvl w:val="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N 2</w:t>
      </w:r>
    </w:p>
    <w:p>
      <w:pPr>
        <w:pStyle w:val="ConsPlusNormal"/>
        <w:ind w:right="122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муниципальной программе</w:t>
      </w:r>
    </w:p>
    <w:p>
      <w:pPr>
        <w:pStyle w:val="ConsPlusNormal"/>
        <w:ind w:right="1223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" Социальное развитие сельского поселения</w:t>
      </w:r>
    </w:p>
    <w:p>
      <w:pPr>
        <w:pStyle w:val="ConsPlusNormal"/>
        <w:tabs>
          <w:tab w:val="clear" w:pos="708"/>
          <w:tab w:val="left" w:pos="15152" w:leader="none"/>
        </w:tabs>
        <w:ind w:right="1223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браевский сельсовет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right="122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угарчинский район Республики Башкортостан"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Normal"/>
        <w:jc w:val="center"/>
        <w:rPr/>
      </w:pPr>
      <w:r>
        <w:rPr>
          <w:sz w:val="18"/>
          <w:szCs w:val="18"/>
        </w:rPr>
        <w:t xml:space="preserve">ЦЕЛЕВЫХ ИНДИКАТОРОВ И ПОКАЗАТЕЛЕЙ МУНИЦИПАЛЬНОЙ ПРОГРАММЫ </w:t>
      </w:r>
      <w:r>
        <w:rPr>
          <w:color w:val="000000"/>
          <w:sz w:val="18"/>
          <w:szCs w:val="18"/>
        </w:rPr>
        <w:t>"</w:t>
      </w:r>
      <w:r>
        <w:rPr>
          <w:sz w:val="18"/>
          <w:szCs w:val="18"/>
        </w:rPr>
        <w:t xml:space="preserve">СОЦИАЛЬНОЕ РАЗВИТИЕ СЕЛЬСКОГО ПОСЕЛЕНИЯ ИБРАЕВСКИЙ СЕЛЬСОВЕТ </w:t>
      </w:r>
      <w:r>
        <w:rPr>
          <w:color w:val="000000"/>
          <w:sz w:val="18"/>
          <w:szCs w:val="18"/>
        </w:rPr>
        <w:t>МУНИЦИПАЛЬНОГО РАЙОНА КУГАРЧИНСКИЙ РАЙОН РЕСПУБЛИКИ БАШКОРТОСТАН</w:t>
      </w:r>
      <w:r>
        <w:rPr>
          <w:sz w:val="18"/>
          <w:szCs w:val="18"/>
        </w:rPr>
        <w:t xml:space="preserve"> 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2"/>
        <w:gridCol w:w="1418"/>
        <w:gridCol w:w="1417"/>
        <w:gridCol w:w="967"/>
        <w:gridCol w:w="967"/>
        <w:gridCol w:w="1045"/>
        <w:gridCol w:w="551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индикатора и показателя муниципальной программы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целевого индикатора и показателя на момент разработки муниципальной программы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ое значение целевого индикатора и показателя на момент разработки муниципальной программы 2019го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ого индикатора и показателя по годам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расчета значений целевого индикатора и показателя муниципальной программ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 соблюдающих ограничения и запреты в общей численности муниципальных служащих в сельском поселении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2770" cy="339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3" r="-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де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- количество муниципальных служащих соблюдающих ограничения и запрет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-  общее количество муниципальных служащих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, прошедших повышение квалификации от общего количества муниципальных служащих, которым необходимо пройти повышение квалификации, (%)</w:t>
            </w:r>
          </w:p>
          <w:p>
            <w:pPr>
              <w:pStyle w:val="ConsPlusNormal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2770" cy="343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83" r="-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де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- количество муниципальных служащих прошедших аттестацию;</w:t>
            </w:r>
          </w:p>
          <w:p>
            <w:pPr>
              <w:pStyle w:val="ConsPlus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- количество муниципальных служащих которым необходимо пройти квалификац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олнение  задач и функций, возложенных на исполнительные органы местного самоуправления по переданным полномочиям по первичному воинскому учету на территориях, где отсутствуют воинские комиссариаты</w:t>
            </w:r>
            <w:r>
              <w:rPr>
                <w:sz w:val="18"/>
                <w:szCs w:val="18"/>
              </w:rPr>
              <w:t>, да/нет (1/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"да" - если выполнены;</w:t>
            </w:r>
          </w:p>
          <w:p>
            <w:pPr>
              <w:pStyle w:val="ConsPlus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"нет" - если не выполне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одование нормативных документов в печатных изданиях, да/нет (1/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"да" - если обнародованы;</w:t>
            </w:r>
          </w:p>
          <w:p>
            <w:pPr>
              <w:pStyle w:val="ConsPlus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"нет" - если не обнародова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жаров, в тушении которых принимали участие подразделения противопожарной охраны сельского поселения, (%)</w:t>
            </w:r>
          </w:p>
          <w:p>
            <w:pPr>
              <w:pStyle w:val="ConsPlusNormal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2445" cy="3060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3" r="-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де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- количество пожаров, в тушении которых принимали участие подразделения противопожарной охраны сельского по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- общее количество пожар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вещенных частей улиц, проездов в населенных пунктах сельского по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  = П   x 100% / П   , гд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у    оу           общ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  - доля освещенных час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, проездов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х пунктах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  - протяженность освеще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ей улиц, проездов, в населе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ах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   - общая протяжен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, проездов в  населенных пунктах</w:t>
            </w:r>
          </w:p>
          <w:p>
            <w:pPr>
              <w:pStyle w:val="ConsPlus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на благоустройство из общего объема расходов сельского по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тносительный, определяется как соотношение объема расходов на благоустройство бюджета сельского поселения к общему объему расходов бюджета сельского поселения в соответствии с Решением Света сельского поселения муниципального района Кугарчинский район РБ о бюджете сельского поселения муниципального района Кугарчинский район Республики Башкортостан на очередной финансовый год и плановый пери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льских населенных пунктов, в которых были проведены массовые мероприятия  от общего количества сельских населенных пунктов в сельском поселе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  = С   x 100% / С   ,  гд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  - доля сельских населенных пунктов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 - сельские населенные пункты, в которых были проведены массовые мероприят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  - общее количество сельск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х пунктов в сельском поселен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втомобильных дорог общего пользования местного значения, в отношении которых осуществлялся ремонт и содержание, в общей протяженности автомобильных дорог общего пользования местного значения нуждавшихся в ремонт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    = П  / П  x 100%, гд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    1   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    - доля протяженност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емонтированных автомобильных дорог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ного значения, в общей протяжен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 общего пользования местного значения нуждавшихся в ремонт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 - протяжен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емонтированных автомобильных дорог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 - общая протяжен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ных дорог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значения нуждавшихся в ремон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6" w:leader="none"/>
        </w:tabs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ий делами</w:t>
        <w:tab/>
        <w:tab/>
        <w:t xml:space="preserve">                        А.У.Мазитова.</w:t>
      </w:r>
    </w:p>
    <w:p>
      <w:pPr>
        <w:pStyle w:val="ConsPlusNormal"/>
        <w:numPr>
          <w:ilvl w:val="0"/>
          <w:numId w:val="0"/>
        </w:numPr>
        <w:ind w:left="6372" w:right="1223"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sectPr>
      <w:type w:val="nextPage"/>
      <w:pgSz w:orient="landscape" w:w="16838" w:h="11906"/>
      <w:pgMar w:left="227" w:right="2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16:00Z</dcterms:created>
  <dc:creator>COMP</dc:creator>
  <dc:description/>
  <cp:keywords/>
  <dc:language>en-US</dc:language>
  <cp:lastModifiedBy>1</cp:lastModifiedBy>
  <cp:lastPrinted>2020-05-19T16:38:00Z</cp:lastPrinted>
  <dcterms:modified xsi:type="dcterms:W3CDTF">2020-05-19T11:39:00Z</dcterms:modified>
  <cp:revision>6</cp:revision>
  <dc:subject/>
  <dc:title>ПРАВИТЕЛЬСТВО РЕСПУБЛИКИ БАШКОРТОСТАН</dc:title>
</cp:coreProperties>
</file>