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79"/>
        <w:gridCol w:w="4496"/>
      </w:tblGrid>
      <w:tr>
        <w:trPr>
          <w:trHeight w:val="1218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outlineLvl w:val="0"/>
              <w:rPr>
                <w:rFonts w:ascii="Rom Bsh;Times New Roman" w:hAnsi="Rom Bsh;Times New Roman" w:cs="Rom Bsh;Times New Roman"/>
                <w:spacing w:val="-20"/>
              </w:rPr>
            </w:pPr>
            <w:r>
              <w:rPr>
                <w:rFonts w:cs="Rom Bsh;Times New Roman" w:ascii="Rom Bsh;Times New Roman" w:hAnsi="Rom Bsh;Times New Roman"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</w:rPr>
              <w:t xml:space="preserve">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>БАШ:ОРТОСТАН   РЕСПУБЛИКА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val="be-BY"/>
              </w:rPr>
              <w:t>Һ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</w:rPr>
              <w:t xml:space="preserve">                 </w:t>
            </w:r>
            <w:r>
              <w:rPr>
                <w:rFonts w:cs="Rom Bsh;Times New Roman" w:ascii="Rom Bsh;Times New Roman" w:hAnsi="Rom Bsh;Times New Roman"/>
                <w:b/>
              </w:rPr>
              <w:t>К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Ү</w:t>
            </w:r>
            <w:r>
              <w:rPr>
                <w:rFonts w:cs="Rom Bsh;Times New Roman" w:ascii="Rom Bsh;Times New Roman" w:hAnsi="Rom Bsh;Times New Roman"/>
                <w:b/>
              </w:rPr>
              <w:t>Г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РСЕН  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</w:rPr>
              <w:t>МУНИЦИПАЛЬ РАЙОНЫНЫ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Ң</w:t>
            </w:r>
            <w:r>
              <w:rPr>
                <w:rFonts w:cs="Rom Bsh;Times New Roman" w:ascii="Rom Bsh;Times New Roman" w:hAnsi="Rom Bsh;Times New Roman"/>
                <w:b/>
              </w:rPr>
              <w:t xml:space="preserve"> ИБРАЙ АУЫЛ СОВЕТЫ АУЫЛ       БИЛ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М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ӘҺ</w:t>
            </w:r>
            <w:r>
              <w:rPr>
                <w:rFonts w:cs="Rom Bsh;Times New Roman" w:ascii="Rom Bsh;Times New Roman" w:hAnsi="Rom Bsh;Times New Roman"/>
                <w:b/>
              </w:rPr>
              <w:t xml:space="preserve">Е 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 xml:space="preserve">      </w:t>
            </w:r>
            <w:r>
              <w:rPr>
                <w:rFonts w:cs="Rom Bsh;Times New Roman" w:ascii="Rom Bsh;Times New Roman" w:hAnsi="Rom Bsh;Times New Roman"/>
                <w:b/>
              </w:rPr>
              <w:t>ХАКИМИ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ТЕ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01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outlineLvl w:val="0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</w:rPr>
              <w:t xml:space="preserve">       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>АДМИНИСТРАЦИЯ</w:t>
            </w:r>
          </w:p>
          <w:p>
            <w:pPr>
              <w:pStyle w:val="Normal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  <w:t>СЕЛЬСКОГО  ПОСЕЛЕНИЯ  ИБРАЕВСКИЙ  СЕЛЬСОВЕТ МУНИЦИПАЛЬНОГО   РАЙОНА</w:t>
            </w:r>
          </w:p>
          <w:p>
            <w:pPr>
              <w:pStyle w:val="Normal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  <w:t>КУГАРЧИНСКИЙ    РАЙ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5103"/>
      </w:tblGrid>
      <w:tr>
        <w:trPr>
          <w:cantSplit w:val="true"/>
        </w:trPr>
        <w:tc>
          <w:tcPr>
            <w:tcW w:w="425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rPr/>
            </w:pPr>
            <w:r>
              <w:rPr/>
              <w:t xml:space="preserve">  </w:t>
            </w:r>
            <w:r>
              <w:rPr>
                <w:b/>
              </w:rPr>
              <w:t>453331 Игебай ауылы М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кт</w:t>
            </w:r>
            <w:r>
              <w:rPr>
                <w:rFonts w:cs="Rom Bsh;Times New Roman" w:ascii="Rom Bsh;Times New Roman" w:hAnsi="Rom Bsh;Times New Roman"/>
                <w:b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b/>
              </w:rPr>
              <w:t>п</w:t>
            </w:r>
            <w:r>
              <w:rPr>
                <w:b/>
              </w:rPr>
              <w:t xml:space="preserve"> урамы,  11</w:t>
            </w:r>
          </w:p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6"/>
                <w:szCs w:val="24"/>
                <w:lang w:val="be-BY"/>
              </w:rPr>
              <w:t>Ҡ</w:t>
            </w:r>
            <w:r>
              <w:rPr>
                <w:rFonts w:cs="Rom Bsh;Times New Roman" w:ascii="Rom Bsh;Times New Roman" w:hAnsi="Rom Bsh;Times New Roman"/>
                <w:b/>
                <w:sz w:val="26"/>
                <w:szCs w:val="24"/>
              </w:rPr>
              <w:t>АРАР</w:t>
            </w:r>
          </w:p>
        </w:tc>
        <w:tc>
          <w:tcPr>
            <w:tcW w:w="12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;Times New Roman" w:hAnsi="Rom Bsh;Times New Roman" w:cs="Rom Bsh;Times New Roman"/>
                <w:b/>
                <w:b/>
                <w:sz w:val="26"/>
                <w:szCs w:val="24"/>
              </w:rPr>
            </w:pPr>
            <w:r>
              <w:rPr>
                <w:rFonts w:cs="Rom Bsh;Times New Roman" w:ascii="Rom Bsh;Times New Roman" w:hAnsi="Rom Bsh;Times New Roman"/>
                <w:b/>
                <w:sz w:val="26"/>
                <w:szCs w:val="24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453331 д.Игубаево, ул.Школьная, 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</w:t>
            </w:r>
            <w:r>
              <w:rPr>
                <w:sz w:val="28"/>
                <w:szCs w:val="28"/>
                <w:lang w:val="be-BY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    </w:t>
            </w:r>
            <w:r>
              <w:rPr>
                <w:b/>
                <w:sz w:val="28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  <w:tab w:val="left" w:pos="6570" w:leader="none"/>
          <w:tab w:val="left" w:pos="77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6» декабрь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й.</w:t>
        <w:tab/>
        <w:t>№53</w:t>
        <w:tab/>
        <w:t>«</w:t>
      </w:r>
      <w:r>
        <w:rPr>
          <w:sz w:val="28"/>
          <w:szCs w:val="28"/>
          <w:lang w:val="be-BY"/>
        </w:rPr>
        <w:t>26</w:t>
      </w:r>
      <w:r>
        <w:rPr>
          <w:sz w:val="28"/>
          <w:szCs w:val="28"/>
        </w:rPr>
        <w:t>»  декабря 2019г.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разработки и утверждения администра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ов осуществления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5 ст.13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 16.05.2011 №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Республики Башкортостан от 26.12.2011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сельского поселения Ибраевский сельсовет муниципального района Кугарчи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разработки и утверждения административных регламентов осуществления муниципального контроля (приложение №1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от  23.05.2012 года № 10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сельского поселения в 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З.Ф.Аккильдин.</w:t>
        <w:tab/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сельского поселения Ибраевский  сельсовет 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муниципального района Кугарчин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муниципального контрол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определяют порядок разработки и утверждения административных регламентов осуществления муниципального контроля (далее – административные регламент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Административным регламентом является нормативный правовой акт администрация сельского поселения Ибраевский сельсовет муниципального района Кугарчинский район Республики Башкортостан(далее – Администрация), устанавливающий сроки и последовательность административных процедур (действий) органа, осуществляющего муниципальный контроль, порядок взаимодействия между структурными подразделениями и должностными лицами, также порядок взаимодействия органов исполнительной власти, учреждений и организаций с физическими и юридическими лицами, индивидуальными предпринимателями, их уполномоченными представителями, иными органами государственной власти и органом местного самоуправления, в процессе осуществления муниципаль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Разработку административных регламентов осуществляют структурные подразделения Администрации, муниципальные казенные учреждения, к сфере деятельности которых относится осуществление муниципального контроля (далее – разработчик административного регламен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ые регламенты разрабатываются с учетом положений федеральных и республиканских законов, иных нормативных правовых актов Российской Федерации и Республики Башкортостан, муниципаль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 разработке административных регламентов разработчик административного регламента предусматривает оптимизацию (повышение качества) осуществления муниципального контрол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 административного регламента, осуществляющий подготовку регламента, может установить в регламенте сокращенные сроки 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Республики Башкортост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тветственность должностных лиц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Проекты административных регламентов подлежат независимой экспертизе и экспертизе проводимой администрацией сельского поселения Ибраевский  сельсовет муниципального района Кугарчинский район Республики Башкортост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оект административного регламента и пояснительная записка к нему размещаются в целях обеспечения доступа к информации о деятельности  органов местного самоуправления в сети Интернет на официальном сайте администрация сельского поселения Ибраевский  сельсовет муниципального района Кугарчинский район Республики Башкортостан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ibrai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оекты административных регламентов представляются исполнительными органами на государственную регистрацию в Государственный комитет Республики Башкортостан по делам юсти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административного регламента определяется разработчиком административного регламента с учетом формулировки,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я к порядку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и формы контроля за осуществлением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ов осуществляющих муниципальный контроль, а также их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ргана, осуществляющего муниципальный контроль. Если в осуществлении муниципального контроля участвуют также иные органы, а также организации в случаях, предусмотренных законодательством, то указываются все органы, и организации, участие которых необходимо в процесс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нормативные правовые акты, регулирующие осуществление муниципального контроля. Перечень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администрация сельского поселения </w:t>
      </w:r>
      <w:r>
        <w:rPr>
          <w:sz w:val="24"/>
          <w:szCs w:val="24"/>
          <w:lang w:val="en-US"/>
        </w:rPr>
        <w:t xml:space="preserve">B,hftdcrbq </w:t>
      </w:r>
      <w:r>
        <w:rPr>
          <w:sz w:val="24"/>
          <w:szCs w:val="24"/>
        </w:rPr>
        <w:t xml:space="preserve"> сельсовет муниципального района Кугарчинский район Республики Башкортостан в сети «Интернет», в государственной информационной системе «Реестр государственных и муниципальных услуг (функций) Республики Башкортостан» (далее – республиканский реестр) и в государственной информационной системе «Портал государственных и муниципальных услуг (функций) Республики Башкортостан» (далее – Портал государственных и муниципальных услуг (функций) Республики Башкортоста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спубликанского реест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описание результата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исчерпывающие перечни документов и (или) информации, необходимых для осуществления муниципального контроля и достижение целей и задач проведения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N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подразделе, касающемся прав и обязанностей лиц, в отношении которых осуществляются мероприятия по муниципальному  контролю, закреп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7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8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информирования об исполнении фун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правочные 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 (надзора), в том числе номер телефона-автоинформатор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"Интернет", в республиканском реестре и на Портале государственных и муниципальных услуг (функций) Республики Башкортостан,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своих официальных сайтах, а также в соответствующем разделе республиканского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независимой экспертизы проектов реглам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екты административных регламентов подлежат независимой экспертиз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Независимая экспертиза проекта регламента проводится во время его размещения в сети "Интернет" в соответствии с пунктом 1.7. настоящих Правил с указанием дат начала и окончания приема заключений по результатам независимой экспертиз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Срок, отведенный для проведения независимой экспертизы, не может быть менее 15 (пятнадцати) дней со дня размещения проекта административного регламента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администрацией сельского поселения Ибраевский сельсовет муниципального района Кугарчинский район Республики Башкортостан, и последующего утверждения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7. Утвержденные административные регламенты размещаются на официальном сайте администрация сельского поселения Ибраевский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сельсовет муниципального района Кугарчинский район Республики Башкортостан. Информация о них должна быть включена в  соответствующие реестры государственных и муниципальных услуг Республики Башкортоста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 xml:space="preserve">к постановлению сельского поселения Ибраевский  сельсовет </w:t>
      </w:r>
    </w:p>
    <w:p>
      <w:pPr>
        <w:pStyle w:val="Normal"/>
        <w:ind w:left="6096" w:hanging="0"/>
        <w:jc w:val="right"/>
        <w:rPr/>
      </w:pPr>
      <w:r>
        <w:rPr>
          <w:sz w:val="24"/>
          <w:szCs w:val="24"/>
        </w:rPr>
        <w:t>муниципального района Кугарч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ых услуг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равила определяют порядок разработки и утвержд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Административным регламентом является нормативный правовой акт администрации сельского поселения Ибраевский  сельсовет муниципального района Кугарчинский район Республики Башкортостан (далее – Администрация), устанавливающий 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также устанавливает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– заявитель) в пределах установленных нормативными правовыми актами Российской Федерации и Республики Башкортостан, порядок взаимодействия между структурными подразделениями Администрации, их должностными лицам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Разработку проекта административных регламентов осуществляют структурные подразделения Администрации, Комитет по управлению собственностью Министерства земельных и имущественных отношений Республики Башкортостан по Кугарчинскому району (по согласованию), муниципальные казенные учреждения,  к сфере деятельности которых относится предоставление муниципальной услуги (далее – разработчики административного регламент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 разработке административных регламентов разработчик административного регламента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 административного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, Республики Башкортост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тветственность должностных лиц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Административные регламенты разрабатываются с учетом положений федеральных и республиканских законов, иных нормативных правовых актов Российской Федерации и Республики Башкортостан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роект административного регламента и пояснительная записка к нему подлежат размещению в сети Интернет на официальном сайте администрации сельского поселения Ибраевский  сельсовет муниципального района Кугарчинский район Республики Башкортостан, при этом указывается адрес электронной почты и контактный телефон должностного лица, ответственного за прием предложений от заинтересованны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Проект административного регламента подлежит независимой экспертизе и экспертизе проводимой администрацией сельского поселения Ибраевский  сельсовет муниципального района Кугарчин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аты размещения в сети Интернет на официальном сайте проект административного регламента должен быть  доступен заинтересованным лицам для ознаком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регламенты представляются на государственную регистрацию в Государственный комитет Республики Башкортостан по делам юстиции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административным регламент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административного регламента определяется разработчиком административного регламента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административный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ие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,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руг заявителей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ых услуг, в том числе на официальном сайте, а также на Едином портале государственных и муниципальных услуг (функций), и Портале государственных и муниципальных услуг (функций)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государственной информационной системе «Реестр государственных и муниципальных услуг (функций) Республики Башкортостан» (далее – республиканский реестр), на  Едином портале государственных и муниципальных услуг (функций) и Портале государственных и муниципальных услуг (функций) Республики Башкортостан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спубликанского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- Федеральный закон № 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, на государственных и муниципальных услуг (функций) и на Портале государственных и муниципальных услуг (функций)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</w:t>
      </w:r>
      <w:bookmarkStart w:id="0" w:name="P316"/>
      <w:bookmarkEnd w:id="0"/>
      <w:r>
        <w:rPr>
          <w:sz w:val="24"/>
          <w:szCs w:val="24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а также случаев, когда законодательством предусмотрена свободная форма подачи этих докумен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</w:t>
      </w:r>
      <w:bookmarkStart w:id="1" w:name="P318"/>
      <w:bookmarkEnd w:id="1"/>
      <w:r>
        <w:rPr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а также случаев, когда законодательством предусмотрена свободная форма подачи этих документов). </w:t>
        <w:tab/>
        <w:t>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казание на запрет требовать от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 зак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показатели доступности и качества муниципальной 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ых услуги по экстерриториальному принципу (в случае, если муниципальная 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</w:t>
      </w:r>
      <w:hyperlink r:id="rId11">
        <w:r>
          <w:rPr>
            <w:rStyle w:val="InternetLink"/>
            <w:sz w:val="24"/>
            <w:szCs w:val="24"/>
          </w:rPr>
          <w:t>пунктом 2(1)</w:t>
        </w:r>
      </w:hyperlink>
      <w:r>
        <w:rPr>
          <w:sz w:val="24"/>
          <w:szCs w:val="24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 в соответствии с положениями </w:t>
      </w:r>
      <w:hyperlink r:id="rId12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 № 210- 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услуг, включенных в перечни государственных услуг в соответствии с </w:t>
      </w:r>
      <w:hyperlink r:id="rId13">
        <w:r>
          <w:rPr>
            <w:rStyle w:val="InternetLink"/>
            <w:sz w:val="24"/>
            <w:szCs w:val="24"/>
          </w:rPr>
          <w:t>подпунктом 1 части 6 статьи 15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ритерии принятия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В раздел, касающемся  досудебного (внесудебного) порядка обжалования решений и действий (бездействия) органа, предоставляющего муниципальные услуги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ногофункционального центра, а также их должностных лиц, муниципальных служащих, работников, указыв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 услугу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 и Портале государственных и муниципальных услуг (функций) Республики Башкортостан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соответствии с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независимой экспертизы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екты административных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Независимая экспертиза проекта административного регламента проводится во время его размещения в сети «Интернет» в соответствии с </w:t>
      </w:r>
      <w:hyperlink r:id="rId15">
        <w:r>
          <w:rPr>
            <w:rStyle w:val="InternetLink"/>
            <w:sz w:val="24"/>
            <w:szCs w:val="24"/>
          </w:rPr>
          <w:t>пунктом 1.</w:t>
        </w:r>
      </w:hyperlink>
      <w:r>
        <w:rPr>
          <w:sz w:val="24"/>
          <w:szCs w:val="24"/>
        </w:rPr>
        <w:t>7 настоящего Правила с указанием дат начала и окончания приема заключений по результатам независимой экспертиз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рок, отведенный для проведения независимой экспертизы, не может быть менее 15 (пятнадцати) дней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администрацией сельского поселения Ибраевский  сельсовет муниципального района Кугарчинский район Республики Башкортостан,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Утвержденные административные регламенты размещаются на официальном сайте администрации сельского поселения Ибраевский  сельсовет муниципального района Кугарчинский район Республики Башкортостан. Информация о них должна быть включена в соответствующие реестры государственных и муниципальных услуг Республики Башкортост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Bash Times New Rozaliya;Times New Roman" w:hAnsi="Bash Times New Rozaliya;Times New Roman" w:cs="Bash Times New Rozaliya;Times New Roman"/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sh2mb3">
    <w:name w:val="plsh2 mb3"/>
    <w:basedOn w:val="Normal"/>
    <w:qFormat/>
    <w:pPr>
      <w:spacing w:before="280" w:after="280"/>
    </w:pPr>
    <w:rPr>
      <w:sz w:val="24"/>
      <w:szCs w:val="24"/>
    </w:rPr>
  </w:style>
  <w:style w:type="paragraph" w:styleId="Mb3">
    <w:name w:val="mb3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brai.ru/" TargetMode="External"/><Relationship Id="rId4" Type="http://schemas.openxmlformats.org/officeDocument/2006/relationships/hyperlink" Target="consultantplus://offline/ref=9E33FC512B87C7219387AC556B43A4BE316FB91A5FBF5D161BAEC595197D4C0DE84D2A414BB0341F25oAM" TargetMode="External"/><Relationship Id="rId5" Type="http://schemas.openxmlformats.org/officeDocument/2006/relationships/hyperlink" Target="consultantplus://offline/ref=29B7CE043E2A7EF96972C6EEB1E6AA9A4D07547773B960DF48ECE4FEA1C518E42DA911F7458D4F0631o9M" TargetMode="External"/><Relationship Id="rId6" Type="http://schemas.openxmlformats.org/officeDocument/2006/relationships/hyperlink" Target="consultantplus://offline/ref=29B7CE043E2A7EF96972C6EEB1E6AA9A4D07547773B960DF48ECE4FEA1C518E42DA911F7458D4F0631o9M" TargetMode="External"/><Relationship Id="rId7" Type="http://schemas.openxmlformats.org/officeDocument/2006/relationships/hyperlink" Target="consultantplus://offline/ref=29B7CE043E2A7EF96972C6EEB1E6AA9A4D07547773B960DF48ECE4FEA1C518E42DA911F7458D4F0631o9M" TargetMode="External"/><Relationship Id="rId8" Type="http://schemas.openxmlformats.org/officeDocument/2006/relationships/hyperlink" Target="consultantplus://offline/ref=29B7CE043E2A7EF96972C6EEB1E6AA9A4D07547773B960DF48ECE4FEA1C518E42DA911F7458D4F0631o9M" TargetMode="External"/><Relationship Id="rId9" Type="http://schemas.openxmlformats.org/officeDocument/2006/relationships/hyperlink" Target="consultantplus://offline/ref=29B7CE043E2A7EF96972C6EEB1E6AA9A4D0D5E7173B960DF48ECE4FEA1C518E42DA911F7458D4F0331oEM" TargetMode="External"/><Relationship Id="rId10" Type="http://schemas.openxmlformats.org/officeDocument/2006/relationships/hyperlink" Target="consultantplus://offline/ref=29B7CE043E2A7EF96972C6EEB1E6AA9A4D0C527677B160DF48ECE4FEA1C518E42DA911F7458D4F0531oCM" TargetMode="External"/><Relationship Id="rId11" Type="http://schemas.openxmlformats.org/officeDocument/2006/relationships/hyperlink" Target="consultantplus://offline/ref=29B7CE043E2A7EF96972C6EEB1E6AA9A4C05527270B160DF48ECE4FEA1C518E42DA9113Fo4M" TargetMode="External"/><Relationship Id="rId12" Type="http://schemas.openxmlformats.org/officeDocument/2006/relationships/hyperlink" Target="consultantplus://offline/ref=D58D44D7757C4EA161CC2826CA287296EEAAEEF682254E1E9494DFE797AF3446FFC5C6944732A23D28Y1G" TargetMode="External"/><Relationship Id="rId13" Type="http://schemas.openxmlformats.org/officeDocument/2006/relationships/hyperlink" Target="consultantplus://offline/ref=29B7CE043E2A7EF96972C6EEB1E6AA9A4D0D5E7173B960DF48ECE4FEA1C518E42DA911F74338oCM" TargetMode="External"/><Relationship Id="rId14" Type="http://schemas.openxmlformats.org/officeDocument/2006/relationships/hyperlink" Target="consultantplus://offline/ref=29B7CE043E2A7EF96972C6EEB1E6AA9A4D0D5E7173B960DF48ECE4FEA13Co5M" TargetMode="External"/><Relationship Id="rId15" Type="http://schemas.openxmlformats.org/officeDocument/2006/relationships/hyperlink" Target="consultantplus://offline/ref=9E4CF0F1E0D2895932673F84A487A89F7100D9D363685D2D865E39688ED422CCA56C188F32n7l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0:00Z</dcterms:created>
  <dc:creator>Admin</dc:creator>
  <dc:description/>
  <cp:keywords/>
  <dc:language>en-US</dc:language>
  <cp:lastModifiedBy>1</cp:lastModifiedBy>
  <cp:lastPrinted>2020-01-10T12:28:00Z</cp:lastPrinted>
  <dcterms:modified xsi:type="dcterms:W3CDTF">2020-01-10T07:29:00Z</dcterms:modified>
  <cp:revision>5</cp:revision>
  <dc:subject/>
  <dc:title>БАШ:ОРТОСТАН</dc:title>
</cp:coreProperties>
</file>