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846"/>
        <w:gridCol w:w="4002"/>
      </w:tblGrid>
      <w:tr>
        <w:trPr>
          <w:trHeight w:val="1218" w:hRule="atLeast"/>
          <w:cantSplit w:val="true"/>
        </w:trPr>
        <w:tc>
          <w:tcPr>
            <w:tcW w:w="4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ШКОРТОСТАН  РЕСПУБЛИК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 xml:space="preserve">ҺЫ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СЕН РАЙ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 РАЙОНЫНЫ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БРАЙ АУЫЛ СО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ВЕТЫ      </w:t>
            </w:r>
          </w:p>
        </w:tc>
        <w:tc>
          <w:tcPr>
            <w:tcW w:w="1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eastAsia="ru-RU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eastAsia="ru-RU"/>
              </w:rPr>
              <w:t>СОВЕТ  СЕЛЬСКОГО ПОСЕЛЕНИЯ ИБРАЕВСКИЙ СЕЛЬСОВЕТ 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eastAsia="ru-RU"/>
              </w:rPr>
              <w:t>КУГАРЧИНСКИЙ        РАЙОН</w:t>
            </w:r>
          </w:p>
        </w:tc>
      </w:tr>
      <w:tr>
        <w:trPr>
          <w:trHeight w:val="689" w:hRule="atLeast"/>
          <w:cantSplit w:val="true"/>
        </w:trPr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3330,д.Игебай ,.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 урамы,11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. 2-66-51</w:t>
            </w:r>
          </w:p>
        </w:tc>
        <w:tc>
          <w:tcPr>
            <w:tcW w:w="1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be-BY" w:eastAsia="ru-RU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453330,д.Игубаево , ул.Школьная,11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л. 2-66-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ambria Math" w:cs="Cambria Math" w:ascii="Cambria Math" w:hAnsi="Cambria Math"/>
          <w:b/>
          <w:sz w:val="24"/>
          <w:szCs w:val="24"/>
          <w:lang w:val="be-BY" w:eastAsia="ru-RU"/>
        </w:rPr>
        <w:t xml:space="preserve">                      </w:t>
      </w:r>
      <w:r>
        <w:rPr>
          <w:rFonts w:eastAsia="Times New Roman" w:cs="Cambria Math" w:ascii="Cambria Math" w:hAnsi="Cambria Math"/>
          <w:b/>
          <w:sz w:val="24"/>
          <w:szCs w:val="24"/>
          <w:lang w:val="be-BY" w:eastAsia="ru-RU"/>
        </w:rPr>
        <w:t>Ҡ</w:t>
      </w:r>
      <w:r>
        <w:rPr>
          <w:rFonts w:eastAsia="Times New Roman" w:cs="Rom Bsh;Times New Roman" w:ascii="Rom Bsh;Times New Roman" w:hAnsi="Rom Bsh;Times New Roman"/>
          <w:b/>
          <w:sz w:val="24"/>
          <w:szCs w:val="24"/>
          <w:lang w:eastAsia="ru-RU"/>
        </w:rPr>
        <w:t>АРАР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340"/>
        <w:gridCol w:w="3998"/>
      </w:tblGrid>
      <w:tr>
        <w:trPr>
          <w:trHeight w:val="617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11» май 2016 й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11» мая  2016 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рамме комплексного развития систем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ой инфраструктуры сельского поселения Ибраевский  сельсовет Муниципального района Кугарчинский район Республики Башкортостан на 2016-2030 гг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ст. 2 п.1.4, п.1.19 Устава сельского поселения Ибраевский  сельсовет , Совет сельского поселения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целевую программу «Комплексное развитие систем коммунальной инфраструктуры сельского поселения Ибраевский  сельсовет Муниципального района Кугарчинский район Республики Башкортостан на 2016-20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г.» (далее именуется Программ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муниципальным заказчиком Программы администрацию сельского поселения сельского поселения Ибраевский  сельсовет Муниципального района Кугарчи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главу сельского поселения (Р.М.Исанбердин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народовать настоящее решение Совета сельского поселения на официальном сайте администрации сельского поселения Ибраевский  сельсовет муниципального района Кугарчинский район Республики Башкортостан и в сети Интернет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ение вступает в силу с момента его официального обнародования (опублик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Р.М.Исанбердин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к решению Совет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от  11.05.2016 года  № 34</w:t>
      </w:r>
    </w:p>
    <w:p>
      <w:pPr>
        <w:pStyle w:val="Normal"/>
        <w:ind w:left="6270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плексного развития систем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мунальной инфраструктур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sz w:val="44"/>
          <w:szCs w:val="44"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ельского поселения Ибраевский сельсовет муниципального района Кугарчинский район Республики Башкортост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D0D0D"/>
          <w:sz w:val="44"/>
          <w:szCs w:val="44"/>
        </w:rPr>
        <w:t>на 2016-203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Структур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рограммы комплексного развития систем коммунальной инфраструктуры</w:t>
      </w:r>
    </w:p>
    <w:p>
      <w:pPr>
        <w:pStyle w:val="Style25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</w:rPr>
        <w:t>сельского поселения Ибраевский сельсовет муниципального района Кугарчинский район Республики Башкорто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D0D0D"/>
        </w:rPr>
        <w:t>на 2016-2030 годы</w:t>
      </w:r>
    </w:p>
    <w:p>
      <w:pPr>
        <w:pStyle w:val="Normal"/>
        <w:ind w:left="70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аспорт  Программы комплексного развития систем коммунальной 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Ибраевский  сельсовет муниципального района Кугарчинский район Республики Башкортостан </w:t>
      </w:r>
      <w:r>
        <w:rPr>
          <w:rFonts w:cs="Times New Roman" w:ascii="Times New Roman" w:hAnsi="Times New Roman"/>
          <w:color w:val="0D0D0D"/>
          <w:sz w:val="24"/>
          <w:szCs w:val="24"/>
        </w:rPr>
        <w:t>на 2016-2030 годы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1.  Демографическое развитие муниципально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2. Гидрографические данны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3. Климатические условия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1.4. Показатели сферы жилищно-коммунального хозяйства муниципа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5. Анализ текущего  состояния систем теплоснаб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6. Анализ текущего  состояния систем водоснаб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7. Анализ текущего  состояния систем  газоснаб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8. Анализ текущего  состояния сферы сбора твердых бытовых отход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9. Анализ текущего  состояния систем водоотвед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10. Анализ текущего  состояния систем электроснаб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Основные цели и задачи, сроки и этапы реализации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2.1. Основные цел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2.2. Основные задачи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Мероприятия по развитию системы коммунальной инфраструк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2. Система водоснаб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3. Система газоснаб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4. Система сбора и вывоза твердых бытовых отход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5. Система электроснаб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о развитию коммунальной инфраструктуры, сбора твердых бытовых отходов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рограммы комплексного развития систем коммунальной инфраструктуры  </w:t>
      </w:r>
    </w:p>
    <w:p>
      <w:pPr>
        <w:pStyle w:val="Style25"/>
        <w:jc w:val="center"/>
        <w:rPr>
          <w:rFonts w:ascii="Times New Roman" w:hAnsi="Times New Roman" w:cs="Times New Roman"/>
          <w:color w:val="0D0D0D"/>
          <w:lang w:eastAsia="ru-RU"/>
        </w:rPr>
      </w:pPr>
      <w:r>
        <w:rPr>
          <w:rFonts w:cs="Times New Roman" w:ascii="Times New Roman" w:hAnsi="Times New Roman"/>
          <w:b/>
          <w:color w:val="0D0D0D"/>
          <w:lang w:eastAsia="ru-RU"/>
        </w:rPr>
        <w:t>сельского поселения Ибраевский  сельсовет муниципального района Кугарчинский район Республики Башкортостан</w:t>
      </w:r>
      <w:r>
        <w:rPr>
          <w:rFonts w:cs="Times New Roman" w:ascii="Times New Roman" w:hAnsi="Times New Roman"/>
          <w:color w:val="0D0D0D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D0D0D"/>
          <w:lang w:eastAsia="ru-RU"/>
        </w:rPr>
        <w:t>на 2016-2030 годы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1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грамма комплексного развития систем коммунальной инфраструктур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Ибраевский  сельсовет муниципального района Кугарчинский район Республики Башкортостан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 2016-2030 годы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Ибраевский  сельсовет муниципального района Кугарчинский район Республики Башкортостан 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Ибраевский  сельсовет муниципального района Кугарчинский район Республики Башкортостан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Ибраевский сельсовет муниципального района Кугарчинский район Республики Башкортостан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Ибраевский сельсовет муниципального района Кугарчинский район Республики Башкортостан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Повышение уровня газификации населённых пунктов  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6-2030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юджетные ассигнования, предусмотренные в плановом периоде 2016-2030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61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сфере водоснабжения: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емонтное ;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установка ограждения санитарной зоны вокруг резервуаров и башен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фере газифик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 газификация оставшихся не газифицированных домов сельского поселе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фере электр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сбора и вывоза ТБО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- обеспечение надлежащего сбора  и транспортировки ТБО;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211"/>
        <w:spacing w:lineRule="auto" w:line="276" w:before="0" w:after="0"/>
        <w:ind w:left="0" w:right="0" w:firstLine="539"/>
        <w:jc w:val="both"/>
        <w:rPr/>
      </w:pPr>
      <w:r>
        <w:rPr>
          <w:color w:val="0D0D0D"/>
        </w:rPr>
        <w:t xml:space="preserve">Одним из основополагающих условий развития  поселения является комплексное развитие систем жизнеобеспечения </w:t>
      </w:r>
      <w:r>
        <w:rPr/>
        <w:t xml:space="preserve">сельского поселения Ибраевский  сельсовет муниципального района Кугарчинский район </w:t>
      </w:r>
      <w:r>
        <w:rPr>
          <w:color w:val="0D0D0D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1.1. Демографическое развитие муниципально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 xml:space="preserve">  </w:t>
      </w:r>
      <w:r>
        <w:rPr>
          <w:rFonts w:cs="Times New Roman"/>
          <w:color w:val="0D0D0D"/>
          <w:szCs w:val="24"/>
        </w:rPr>
        <w:t xml:space="preserve">Территория сельского поселения составляет 7528000 кв. км (7528 га).  Расстояние до районного центра - 8 км,  до ближайшей железнодорожной станции (г.Мелеуз  ) – 58 км. 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состав сельского  поселения входит 8 населенных пункта – деревни Альмясово,ст.Альмясово Ибраево , Игубаево,Газиз,Иртюбяк,Сиксанбаево,Уракаево. </w:t>
      </w:r>
    </w:p>
    <w:p>
      <w:pPr>
        <w:pStyle w:val="Normal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еревня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Ибраево расположено на расстоянии 8 км от районного центра с.Мраково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.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Альмясово  расположено в 13 км от административного центра деревни Ибраево.</w:t>
      </w:r>
    </w:p>
    <w:p>
      <w:pPr>
        <w:pStyle w:val="Normal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.ст.Альмясово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расположен в 7 км от административного центра деревни Ибраево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д.Игубаево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расположен в 2 км от административного центра деревни Ибраево. 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.Газиз расположен в 8 км от административного центра деревни Ибраево 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.Иртюбяк расположен в 4 км от административного центра деревни Ибраево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.Сиксанбаево расположен в 6 км от административного центра деревни Ибраево.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.Уракаево расположен в 6 км от административного центра деревни Ибраево.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е образование сельское поселение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Ибраевский сельсовет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, с населением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884</w:t>
      </w:r>
    </w:p>
    <w:p>
      <w:pPr>
        <w:pStyle w:val="TextBody"/>
        <w:spacing w:before="0" w:after="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ru-RU"/>
        </w:rPr>
        <w:t>чел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жителей, площадью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7528</w:t>
      </w:r>
      <w:r>
        <w:rPr>
          <w:color w:val="0D0D0D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га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 xml:space="preserve">В поселении  одноэтажные деревянные  строения. </w:t>
      </w:r>
    </w:p>
    <w:p>
      <w:pPr>
        <w:pStyle w:val="Style25"/>
        <w:spacing w:lineRule="auto" w:line="276"/>
        <w:ind w:firstLine="540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 сельского поселения  Ибраевский  сельсовет характеризуется следующими показателями.</w:t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</w:rPr>
      </w:pPr>
      <w:r>
        <w:rPr>
          <w:color w:val="0D0D0D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u w:val="single"/>
        </w:rPr>
      </w:pPr>
      <w:r>
        <w:rPr>
          <w:color w:val="0D0D0D"/>
        </w:rPr>
        <w:t>Таблица 1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color w:val="0D0D0D"/>
        </w:rPr>
      </w:pPr>
      <w:r>
        <w:rPr>
          <w:color w:val="0D0D0D"/>
          <w:u w:val="single"/>
        </w:rPr>
        <w:t>Динамика демографического развития  сельского поселения</w:t>
      </w:r>
      <w:r>
        <w:rPr>
          <w:color w:val="0D0D0D"/>
        </w:rPr>
        <w:t xml:space="preserve"> Ибраевский  сельсовет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color w:val="0D0D0D"/>
        </w:rPr>
      </w:pPr>
      <w:r>
        <w:rPr>
          <w:color w:val="0D0D0D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17"/>
        <w:gridCol w:w="1278"/>
        <w:gridCol w:w="1487"/>
      </w:tblGrid>
      <w:tr>
        <w:trPr>
          <w:trHeight w:val="23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4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5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7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84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умерших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стественный прирост (+) / убыль (-)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2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+9</w:t>
            </w:r>
          </w:p>
        </w:tc>
      </w:tr>
    </w:tbl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/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/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>На сегодняшний день возрастная структура населения  сельского поселения Ибраевский сельсовет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Style25"/>
        <w:spacing w:lineRule="auto" w:line="276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11"/>
        <w:spacing w:lineRule="auto" w:line="276" w:before="0" w:after="0"/>
        <w:ind w:left="0" w:right="0" w:firstLine="540"/>
        <w:jc w:val="both"/>
        <w:rPr>
          <w:b/>
          <w:b/>
          <w:color w:val="0D0D0D"/>
        </w:rPr>
      </w:pPr>
      <w:r>
        <w:rPr>
          <w:color w:val="0D0D0D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2. Гидрографические д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гидрологическом отношении территория поселения представлена в основном балками не имеющими, в основном, постоянных водосто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 территории поселения имеется река Мряушля,Иртюбяк,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1.3. Климатически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Преобладающими ветрами являются ветры южного направления. Зимой они приносят морозы и метели, летом- зной и большое количество пыли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.4. Показатели сферы жилищно-коммунального хозяйства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территории сельского поселения  </w:t>
      </w:r>
      <w:r>
        <w:rPr>
          <w:rFonts w:cs="Times New Roman" w:ascii="Times New Roman" w:hAnsi="Times New Roman"/>
          <w:color w:val="0D0D0D"/>
        </w:rPr>
        <w:t xml:space="preserve">Ибраевский  сельсовет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оставлением услуг в сфере жилищно-коммунального хозяйства занимается организация </w:t>
      </w:r>
      <w:r>
        <w:rPr>
          <w:rFonts w:cs="Times New Roman" w:ascii="Times New Roman" w:hAnsi="Times New Roman"/>
        </w:rPr>
        <w:t>Кугарчинские РЭС ф-л «БашРЭС-Стерлитамак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ЛЭП-10кВ – 12,5 к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                  12,5 км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пециализированной организации, занимающейся сбором и вывозом мусора на территории сельского поселения нет. Сбор и вывоз мусора осуществляется своими силами населения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чинами возникновения проблем являе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еудовлетворительное техническое состояние жилищного фо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 xml:space="preserve"> наличием  потерь в системах водоснабжения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Таблица 3.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200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ыс.м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щая площадь жил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Количество населенных пунктов обеспеченных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личество населенных пунктов 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Style w:val="11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5. Анализ текущего состояния систем теплоснабжения</w:t>
      </w:r>
    </w:p>
    <w:p>
      <w:pPr>
        <w:pStyle w:val="Normal"/>
        <w:spacing w:lineRule="auto" w:line="240"/>
        <w:rPr/>
      </w:pPr>
      <w:r>
        <w:rPr>
          <w:rStyle w:val="11"/>
          <w:rFonts w:cs="Times New Roman" w:ascii="Times New Roman" w:hAnsi="Times New Roman"/>
          <w:color w:val="0D0D0D"/>
          <w:sz w:val="24"/>
          <w:szCs w:val="24"/>
        </w:rPr>
        <w:t>В настоящее время в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деревни Альмясово, ст.Альмясово, Ибраево, Игубаево, Газиз, </w:t>
      </w:r>
    </w:p>
    <w:p>
      <w:pPr>
        <w:pStyle w:val="Normal"/>
        <w:spacing w:lineRule="auto" w:line="240"/>
        <w:rPr>
          <w:rStyle w:val="11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ртюбяк,Сиксанбаево,Уракаево  </w:t>
      </w:r>
      <w:r>
        <w:rPr>
          <w:rStyle w:val="11"/>
          <w:rFonts w:cs="Times New Roman" w:ascii="Times New Roman" w:hAnsi="Times New Roman"/>
          <w:color w:val="0D0D0D"/>
          <w:sz w:val="24"/>
          <w:szCs w:val="24"/>
        </w:rPr>
        <w:t>централизованное теплоснабжение отсутствует. Частный сектор имеет газовое,  печное отопление. Вид топлива  газ. В д.Альмясово и д.Ибраево  школа  имеет собственную  котельну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D0D0D"/>
          <w:sz w:val="24"/>
          <w:szCs w:val="24"/>
        </w:rPr>
        <w:t xml:space="preserve">Альмясовский ФАП и  Ибраевский ФАП отапливаются от  котельных школ. </w:t>
      </w:r>
    </w:p>
    <w:p>
      <w:pPr>
        <w:pStyle w:val="Normal"/>
        <w:shd w:fill="FFFFFF" w:val="clear"/>
        <w:spacing w:before="0" w:after="0"/>
        <w:jc w:val="center"/>
        <w:rPr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.6. Анализ текущего состояния  систем  водоснабжения</w:t>
      </w:r>
    </w:p>
    <w:p>
      <w:pPr>
        <w:pStyle w:val="Style21"/>
        <w:shd w:fill="FFFFFF" w:val="clear"/>
        <w:spacing w:lineRule="auto" w:line="324"/>
        <w:jc w:val="both"/>
        <w:rPr>
          <w:color w:val="0D0D0D"/>
        </w:rPr>
      </w:pPr>
      <w:r>
        <w:rPr>
          <w:color w:val="0D0D0D"/>
        </w:rPr>
        <w:t xml:space="preserve">На территории сельского поселения Ибраевский  сельсовет  водоснабжением  обеспечивают жители себя с личных скважин, централизованное водоснабжение отсутствует.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.7. Анализ текущего состояния  систем газоснабжения</w:t>
      </w:r>
    </w:p>
    <w:p>
      <w:pPr>
        <w:pStyle w:val="Style21"/>
        <w:shd w:fill="FFFFFF" w:val="clear"/>
        <w:spacing w:lineRule="auto" w:line="324" w:before="0" w:after="0"/>
        <w:jc w:val="both"/>
        <w:rPr/>
      </w:pPr>
      <w:r>
        <w:rPr>
          <w:color w:val="0D0D0D"/>
        </w:rPr>
        <w:t>Газоснабжение населения сельского поселения бытовым газом осуществляется следующим образом:</w:t>
      </w:r>
    </w:p>
    <w:p>
      <w:pPr>
        <w:pStyle w:val="Style21"/>
        <w:shd w:fill="FFFFFF" w:val="clear"/>
        <w:spacing w:lineRule="auto" w:line="324" w:before="0" w:after="0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5 населенных пунктов сельского поселения </w:t>
      </w:r>
      <w:r>
        <w:rPr>
          <w:color w:val="0D0D0D"/>
          <w:lang w:eastAsia="ru-RU"/>
        </w:rPr>
        <w:t xml:space="preserve">Ибраевский  сельсовет </w:t>
      </w:r>
      <w:r>
        <w:rPr>
          <w:color w:val="0D0D0D"/>
        </w:rPr>
        <w:t>газифицированы. Население пользуется сетевым  газ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8. Анализ текущего состояния сферы сбора твердых бытовых отходов</w:t>
      </w:r>
    </w:p>
    <w:p>
      <w:pPr>
        <w:pStyle w:val="S1"/>
        <w:spacing w:lineRule="auto" w:line="276"/>
        <w:rPr/>
      </w:pPr>
      <w:r>
        <w:rPr>
          <w:color w:val="0D0D0D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 организована система сбора и вывоза твердых бытовых отходов.</w:t>
      </w:r>
    </w:p>
    <w:p>
      <w:pPr>
        <w:pStyle w:val="S1"/>
        <w:spacing w:lineRule="auto" w:line="276"/>
        <w:rPr/>
      </w:pPr>
      <w:r>
        <w:rPr>
          <w:color w:val="0D0D0D"/>
        </w:rPr>
        <w:t xml:space="preserve">Организация сбора и вывоза ТБО осуществляет самовывозом. Собранные отходы вывозятся  на полигон временного хранения отходов. </w:t>
      </w:r>
    </w:p>
    <w:p>
      <w:pPr>
        <w:pStyle w:val="S1"/>
        <w:spacing w:lineRule="auto" w:line="276"/>
        <w:rPr>
          <w:b/>
          <w:b/>
          <w:color w:val="0D0D0D"/>
          <w:lang w:eastAsia="ru-RU"/>
        </w:rPr>
      </w:pPr>
      <w:r>
        <w:rPr>
          <w:color w:val="0D0D0D"/>
        </w:rPr>
        <w:t>Необходимо установить на территории  поселения дополнительные мусорные контейнеры  вместимостью 0,75 м.куб. для сбора мусора на улицах поселения, а также обязать каждое предприятие и учреждения и организации установить урну для сбора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9.  Анализ текущего состояния системы электроснабжения.</w:t>
      </w:r>
    </w:p>
    <w:p>
      <w:pPr>
        <w:pStyle w:val="211"/>
        <w:spacing w:lineRule="auto" w:line="276" w:before="0" w:after="0"/>
        <w:ind w:left="0" w:right="0" w:firstLine="540"/>
        <w:jc w:val="both"/>
        <w:rPr>
          <w:color w:val="0D0D0D"/>
        </w:rPr>
      </w:pPr>
      <w:r>
        <w:rPr>
          <w:color w:val="0D0D0D"/>
        </w:rPr>
        <w:t xml:space="preserve">Электроснабжение жилищно-коммунального сектора  сельского поселения </w:t>
      </w:r>
      <w:r>
        <w:rPr>
          <w:color w:val="0D0D0D"/>
          <w:lang w:eastAsia="ru-RU"/>
        </w:rPr>
        <w:t xml:space="preserve">Ибраевский  сельсовет </w:t>
      </w:r>
      <w:r>
        <w:rPr>
          <w:color w:val="0D0D0D"/>
        </w:rPr>
        <w:t xml:space="preserve">осуществляется от существующих потребительских трансформаторных подстанций 10/04, кВ. Питание ТП выполнено по фидерным воздушным линиям 10кВ </w:t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>
          <w:color w:val="0D0D0D"/>
        </w:rPr>
        <w:t>Мероприятиями по развитию системы электроснабжения сельского поселения</w:t>
      </w:r>
      <w:r>
        <w:rPr>
          <w:color w:val="0D0D0D"/>
          <w:lang w:eastAsia="ru-RU"/>
        </w:rPr>
        <w:t xml:space="preserve"> Ибраевский  сельсовет</w:t>
      </w:r>
      <w:r>
        <w:rPr>
          <w:color w:val="0D0D0D"/>
        </w:rPr>
        <w:t xml:space="preserve"> стану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реконструкция существующего наружного освещения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Style24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2.  Основные цели и задачи, сроки и этапы реализации 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2.1. Основные цели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  сельского 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>поселени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>я</w:t>
      </w:r>
      <w:r>
        <w:rPr>
          <w:color w:val="0D0D0D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lang w:val="ru-RU" w:eastAsia="ru-RU"/>
        </w:rPr>
        <w:t xml:space="preserve">Ибраевский </w:t>
      </w:r>
      <w:r>
        <w:rPr>
          <w:rFonts w:cs="Times New Roman" w:ascii="Times New Roman" w:hAnsi="Times New Roman"/>
          <w:color w:val="0D0D0D"/>
          <w:lang w:eastAsia="ru-RU"/>
        </w:rPr>
        <w:t xml:space="preserve"> сельсовет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Основные задачи Программы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1. Инженерно-техническая оптимизация систем коммунальной инфраструктуры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2. Повышение надежности систем 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Повышение качества предоставляемых Ж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Снижение потребление 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. Снижение потерь при поставке ресурсов потреб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. Улучшение экологической обстановки в сельском поселе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. Повышение уровня газификации населённых пунктов  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действует с 1 января 2016 года по 31 декабря 2030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>
          <w:color w:val="0D0D0D"/>
          <w:lang w:eastAsia="en-US"/>
        </w:rPr>
      </w:pPr>
      <w:r>
        <w:rPr>
          <w:color w:val="0D0D0D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/>
      </w:pPr>
      <w:r>
        <w:rPr>
          <w:color w:val="0D0D0D"/>
          <w:lang w:eastAsia="en-US"/>
        </w:rPr>
        <w:t>состояние существующей системы коммунальной инфраструктуры</w:t>
      </w:r>
      <w:r>
        <w:rPr>
          <w:color w:val="0D0D0D"/>
        </w:rPr>
        <w:t>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/>
      </w:pPr>
      <w:r>
        <w:rPr>
          <w:color w:val="0D0D0D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>
          <w:color w:val="0D0D0D"/>
        </w:rPr>
      </w:pPr>
      <w:r>
        <w:rPr>
          <w:color w:val="0D0D0D"/>
        </w:rPr>
        <w:t>сохранение оценочных показателей потребления коммунальных услуг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7. Источниками финансирования мероприятий Программы являются средства областного бюджета, местного бюджета. Объемы финансирования мероприятий из областного 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2. Система водоснабжения</w:t>
      </w:r>
    </w:p>
    <w:p>
      <w:pPr>
        <w:pStyle w:val="Normal"/>
        <w:ind w:firstLine="567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spacing w:lineRule="auto" w:line="360" w:before="0" w:after="0"/>
        <w:ind w:left="37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установка ограждения санитарной зоны вокруг резервуаров и башен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3. Система газ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целевыми индикаторами реализации мероприятий Программы комплексного развития системы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газоснабжения потребителей поселения 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До газифицировать дома населённых пунктов д.Газиз, Сиксанбаево, д.Альмясово, ул.Молодёжная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4. Система сбора и вывоза твердых бытовых отходов</w:t>
      </w:r>
    </w:p>
    <w:p>
      <w:pPr>
        <w:pStyle w:val="Style25"/>
        <w:spacing w:lineRule="auto" w:line="276"/>
        <w:ind w:firstLine="708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color w:val="0D0D0D"/>
          <w:spacing w:val="-2"/>
        </w:rPr>
        <w:t>, являются: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- Приобретение мусорных контейнеров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Организация в поселении раздельного сбора мусора (перспектива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5. Система электроснабжения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Реконструкция существующего уличного освещения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 xml:space="preserve">Реализация Программы осуществляется Администрацией сельского поселения Ибраевский  сельсовет. Для решения задач Программы предполагается использовать средства местного бюджета.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ab/>
        <w:t>В рамках реализации данной Программы в соответствии со стратегическими приоритетами развития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>Исполнителями Программы являются администрация  сельского поселения</w:t>
      </w:r>
      <w:r>
        <w:rPr>
          <w:rFonts w:cs="Times New Roman" w:ascii="Times New Roman" w:hAnsi="Times New Roman"/>
          <w:b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Ибраевский сельсовет и организации коммунального комплекса. </w:t>
      </w:r>
    </w:p>
    <w:p>
      <w:pPr>
        <w:pStyle w:val="Style25"/>
        <w:spacing w:lineRule="auto" w:line="276"/>
        <w:ind w:firstLine="567"/>
        <w:rPr/>
      </w:pPr>
      <w:r>
        <w:rPr>
          <w:rFonts w:cs="Times New Roman" w:ascii="Times New Roman" w:hAnsi="Times New Roman"/>
          <w:color w:val="0D0D0D"/>
        </w:rPr>
        <w:t>Контроль за реализацией Программы осуществляет по итогам каждого года Администрация  сельского поселения Ибраевский сельсовет и Советом сельского поселения Ибраевский сельсове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результатами реализации мероприятий в сфере ЖКХ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лучшение качественных показателей  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количества потерь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лучшение экологического состояния 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orient="landscape" w:w="16838" w:h="11906"/>
      <w:pgMar w:left="227" w:right="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2:00Z</dcterms:created>
  <dc:creator>Кузнецова</dc:creator>
  <dc:description/>
  <cp:keywords/>
  <dc:language>en-US</dc:language>
  <cp:lastModifiedBy>1</cp:lastModifiedBy>
  <cp:lastPrinted>2016-05-13T13:00:00Z</cp:lastPrinted>
  <dcterms:modified xsi:type="dcterms:W3CDTF">2016-05-19T06:17:00Z</dcterms:modified>
  <cp:revision>1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