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5"/>
        <w:ind w:left="6804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мая 2009 г. N 5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отдел кадровой работы Администрации сельского поселения Ибраевский сельсовет муниципального района Кугарчинский район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а муниципального служащ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Я,Мазитова  Айгуль Ураловна, 15 июля 1973  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сельского поселения Ибраевский сельсовет муниципального района Кугарчин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 по адресу:РБ, Кугарчинский район,д.Уракаево,ул.Центральная, д.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сообщаю  сведения  о  своих  доходах  за  отчетный  период  с  1 января   2012 г. по 31 декабря 2012 г., об имуществе, принадлежащем мне на  праве собственности, о вкладах в банках,  ценных  бумагах,  об  обязательствах имущественного характера по состоянию на  конец  отчетного  периода  (на отчетную дату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Раздел 1. Сведения о доходах</w:t>
      </w:r>
      <w:hyperlink w:anchor="sub_111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*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30"/>
        <w:gridCol w:w="33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75,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атеринский капи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947,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623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доходы (включая пенсии, пособия, иные выплаты) за отчетный пери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едвижим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сре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 KALIN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ИБДД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угарч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5"/>
        <w:gridCol w:w="1681"/>
        <w:gridCol w:w="1352"/>
        <w:gridCol w:w="2629"/>
        <w:gridCol w:w="15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а счете </w:t>
            </w:r>
            <w:hyperlink w:anchor="sub_7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л ОАО Банк «УралСиб» в г.Уф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04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18100002311302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л ОАО Банк «УралСиб» в г.Уф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10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0002390008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 руб. 98к.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-л ОАО Банк «УралСиб» в г.Уф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12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0002390031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руб. 55 к.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 с.Мрак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09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8067510072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2р.04к.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 с.Исимо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1995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р. 82 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кции и иное участие в коммерчески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1669"/>
        <w:gridCol w:w="1684"/>
        <w:gridCol w:w="1616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1)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капитал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sub_1318"/>
      <w:bookmarkEnd w:id="0"/>
      <w:r>
        <w:rPr>
          <w:rFonts w:cs="Times New Roman" w:ascii="Times New Roman" w:hAnsi="Times New Roman"/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sub_1318"/>
      <w:bookmarkStart w:id="2" w:name="sub_1319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" w:name="sub_1319"/>
      <w:bookmarkStart w:id="4" w:name="sub_132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" w:name="sub_1320"/>
      <w:bookmarkStart w:id="6" w:name="sub_1321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321"/>
      <w:bookmarkStart w:id="8" w:name="sub_1321"/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ые ценные бума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59"/>
        <w:gridCol w:w="1690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8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 xml:space="preserve">Итого по </w:t>
      </w:r>
      <w:hyperlink w:anchor="sub_1340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у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.</w:t>
      </w:r>
    </w:p>
    <w:p>
      <w:pPr>
        <w:pStyle w:val="Normal"/>
        <w:rPr/>
      </w:pPr>
      <w:bookmarkStart w:id="9" w:name="sub_1322"/>
      <w:bookmarkEnd w:id="9"/>
      <w:r>
        <w:rPr>
          <w:rFonts w:cs="Times New Roman" w:ascii="Times New Roman" w:hAnsi="Times New Roman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" w:name="sub_1322"/>
      <w:bookmarkStart w:id="11" w:name="sub_1323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bookmarkStart w:id="12" w:name="sub_1323"/>
      <w:bookmarkEnd w:id="12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46"/>
        <w:gridCol w:w="1821"/>
        <w:gridCol w:w="1794"/>
        <w:gridCol w:w="1901"/>
        <w:gridCol w:w="15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сроки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собственн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рч. р-н д. Уракаево, ул.Центральная, д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0"/>
        <w:gridCol w:w="1685"/>
        <w:gridCol w:w="1754"/>
        <w:gridCol w:w="1689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бязательства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(должник)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бязательства 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</w:t>
            </w:r>
            <w:hyperlink w:anchor="sub_666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итова Айгу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106220/00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9"  марта 2013 г. 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итова А.У.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" w:name="sub_1328"/>
      <w:bookmarkEnd w:id="13"/>
      <w:r>
        <w:rPr>
          <w:rFonts w:cs="Times New Roman" w:ascii="Times New Roman" w:hAnsi="Times New Roman"/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" w:name="sub_1328"/>
      <w:bookmarkStart w:id="15" w:name="sub_1329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>*(2)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" w:name="sub_1329"/>
      <w:bookmarkStart w:id="17" w:name="sub_1330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" w:name="sub_1330"/>
      <w:bookmarkStart w:id="19" w:name="sub_1331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1331"/>
      <w:bookmarkStart w:id="21" w:name="sub_1332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sub_1332"/>
      <w:bookmarkStart w:id="23" w:name="sub_1333"/>
      <w:bookmarkStart w:id="24" w:name="sub_2545"/>
      <w:bookmarkEnd w:id="22"/>
      <w:r>
        <w:rPr>
          <w:rFonts w:cs="Times New Roman" w:ascii="Times New Roman" w:hAnsi="Times New Roman"/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23"/>
      <w:bookmarkEnd w:id="24"/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5"/>
        <w:ind w:left="6804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мая 2009 г. N 5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тдел кадровой работы Администрации сельского поселения Ибраевский сельсовет муниципального района Кугарчинский район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лужащего &lt;1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Я,Мазитова  Айгуль Ураловна, 15 июля 1973  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сельского поселения Ибраевский сельсовет муниципального района Кугарчин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 по адресу:РБ, Кугарчинский район,д.Уракаево,ул.Центральная, д.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"/>
        <w:widowControl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 за  отчетный  период  с 1 января    2012 г. по 31 декабря 2012 г. моей (моего) супруга </w:t>
      </w:r>
      <w:r>
        <w:rPr>
          <w:rFonts w:cs="Times New Roman" w:ascii="Times New Roman" w:hAnsi="Times New Roman"/>
          <w:sz w:val="28"/>
          <w:szCs w:val="28"/>
        </w:rPr>
        <w:t>Мазитова Карима Садыковича, 11 февраля  1970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, (фамилия, имя, отчеств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го крановщиком в Кугарчинском ДРСУ филиала ОАО «Башкиравтодор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имуществе, принадлежащем ей (ему) на праве собственности, о вкладах в  банках,  ценных 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Раздел 1. Сведения о доходах</w:t>
      </w:r>
      <w:hyperlink w:anchor="sub_111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*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30"/>
        <w:gridCol w:w="33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47,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етские пособ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47,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доходы (включая пенсии, пособия, иные выплаты) за отчетный пери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едвижим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сре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 KALIN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ндивидуально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Г ГИБД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рч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24"/>
        <w:gridCol w:w="1603"/>
        <w:gridCol w:w="1279"/>
        <w:gridCol w:w="2636"/>
        <w:gridCol w:w="15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а счете </w:t>
            </w:r>
            <w:hyperlink w:anchor="sub_7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кции и иное участие в коммерчески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1669"/>
        <w:gridCol w:w="1684"/>
        <w:gridCol w:w="1616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1)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капитал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ые ценные бума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59"/>
        <w:gridCol w:w="1690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8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 xml:space="preserve">Итого по </w:t>
      </w:r>
      <w:hyperlink w:anchor="sub_1340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у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8"/>
        <w:gridCol w:w="1805"/>
        <w:gridCol w:w="1770"/>
        <w:gridCol w:w="1937"/>
        <w:gridCol w:w="15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сроки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собственн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рч. р-н д. Уракаево, ул.Центральная, д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1686"/>
        <w:gridCol w:w="1754"/>
        <w:gridCol w:w="1689"/>
        <w:gridCol w:w="1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бязательства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(должник)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бязательства 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</w:t>
            </w:r>
            <w:hyperlink w:anchor="sub_666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9"  марта  2013 г. 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У.Мазитова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5"/>
        <w:ind w:left="6804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мая 2009 г. N 5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тдел кадровой работы Администрации сельского поселения Ибраевский сельсовет муниципального района Кугарчинский район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лужащего &lt;1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Я,Мазитова  Айгуль Ураловна, 15 июля 1973  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сельского поселения Ибраевский сельсовет муниципального района Кугарчин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 по адресу:РБ, Кугарчинский район,д.Уракаево,ул.Центральная, д.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"/>
        <w:widowControl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 за  отчетный  период  с 1 января    2012 г. по 31 декабря 2012 г. моей (моего) несовершеннолетней дочери </w:t>
      </w:r>
      <w:r>
        <w:rPr>
          <w:rFonts w:cs="Times New Roman" w:ascii="Times New Roman" w:hAnsi="Times New Roman"/>
          <w:sz w:val="28"/>
          <w:szCs w:val="28"/>
        </w:rPr>
        <w:t>Мазитовой  Дильбар Каримовны, 12 июня   1998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, (фамилия, имя, отчеств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МБГ с. Мраково,7 к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имуществе, принадлежащем ей (ему) на праве собственности, о вкладах в  банках,  ценных 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Раздел 1. Сведения о доходах</w:t>
      </w:r>
      <w:hyperlink w:anchor="sub_111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*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30"/>
        <w:gridCol w:w="33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етские пособ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доходы (включая пенсии, пособия, иные выплаты) за отчетный пери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едвижим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сре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24"/>
        <w:gridCol w:w="1603"/>
        <w:gridCol w:w="1279"/>
        <w:gridCol w:w="2636"/>
        <w:gridCol w:w="15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а счете </w:t>
            </w:r>
            <w:hyperlink w:anchor="sub_7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кции и иное участие в коммерчески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1669"/>
        <w:gridCol w:w="1684"/>
        <w:gridCol w:w="1616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1)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капитал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ые ценные бума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59"/>
        <w:gridCol w:w="1690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8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 xml:space="preserve">Итого по </w:t>
      </w:r>
      <w:hyperlink w:anchor="sub_1340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у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8"/>
        <w:gridCol w:w="1805"/>
        <w:gridCol w:w="1770"/>
        <w:gridCol w:w="1937"/>
        <w:gridCol w:w="15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сроки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собственн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рч. р-н д. Уракаево, ул.Центральная, д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1686"/>
        <w:gridCol w:w="1754"/>
        <w:gridCol w:w="1689"/>
        <w:gridCol w:w="1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бязательства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(должник)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бязательства 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</w:t>
            </w:r>
            <w:hyperlink w:anchor="sub_666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9"  марта  2013 г. 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У.Мазитова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5"/>
        <w:ind w:left="6804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мая 2009 г. N 5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тдел кадровой работы Администрации сельского поселения Ибраевский сельсовет муниципального района Кугарчинский район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лужащего &lt;1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Я,Мазитова  Айгуль Ураловна, 15 июля 1973  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сельского поселения Ибраевский сельсовет муниципального района Кугарчин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 по адресу:РБ, Кугарчинский район,д.Уракаево,ул.Центральная, д.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"/>
        <w:widowControl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 за  отчетный  период  с 1 января    2012 г. по 31 декабря 2012 г. моей (моего) несовершеннолетней дочери </w:t>
      </w:r>
      <w:r>
        <w:rPr>
          <w:rFonts w:cs="Times New Roman" w:ascii="Times New Roman" w:hAnsi="Times New Roman"/>
          <w:sz w:val="28"/>
          <w:szCs w:val="28"/>
        </w:rPr>
        <w:t>Мазитовой  Дильбар Каримовны, 12 июня   1998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, (фамилия, имя, отчеств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МБГ с. Мраково,7 к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имуществе, принадлежащем ей (ему) на праве собственности, о вкладах в  банках,  ценных 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Раздел 1. Сведения о доходах</w:t>
      </w:r>
      <w:hyperlink w:anchor="sub_111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*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30"/>
        <w:gridCol w:w="33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етские пособ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доходы (включая пенсии, пособия, иные выплаты) за отчетный пери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едвижим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сре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24"/>
        <w:gridCol w:w="1603"/>
        <w:gridCol w:w="1279"/>
        <w:gridCol w:w="2636"/>
        <w:gridCol w:w="15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а счете </w:t>
            </w:r>
            <w:hyperlink w:anchor="sub_7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кции и иное участие в коммерчески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1669"/>
        <w:gridCol w:w="1684"/>
        <w:gridCol w:w="1616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1)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капитал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ые ценные бума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59"/>
        <w:gridCol w:w="1690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8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 xml:space="preserve">Итого по </w:t>
      </w:r>
      <w:hyperlink w:anchor="sub_1340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у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8"/>
        <w:gridCol w:w="1805"/>
        <w:gridCol w:w="1770"/>
        <w:gridCol w:w="1937"/>
        <w:gridCol w:w="15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сроки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собственн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рч. р-н д. Уракаево, ул.Центральная, д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1686"/>
        <w:gridCol w:w="1754"/>
        <w:gridCol w:w="1689"/>
        <w:gridCol w:w="1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бязательства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(должник)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бязательства 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</w:t>
            </w:r>
            <w:hyperlink w:anchor="sub_666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9"  марта  2013 г. 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У.Мазитова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5"/>
        <w:ind w:left="6804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зидента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мая 2009 г. N 5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тдел кадровой работы Администрации сельского поселения Ибраевский сельсовет муниципального района Кугарчинский район 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лужащего &lt;1</w:t>
      </w:r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Я,Мазитова  Айгуль Ураловна, 15 июля 1973  год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сельского поселения Ибраевский сельсовет муниципального района Кугарчинский район Республики Башкортоста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 по адресу:РБ, Кугарчинский район,д.Уракаево,ул.Центральная, д.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"/>
        <w:widowControl/>
        <w:ind w:right="-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 за  отчетный  период  с 1 января    2012 г. по 31 декабря 2012 г. моей (моего) несовершеннолетнего сына </w:t>
      </w:r>
      <w:r>
        <w:rPr>
          <w:rFonts w:cs="Times New Roman" w:ascii="Times New Roman" w:hAnsi="Times New Roman"/>
          <w:sz w:val="28"/>
          <w:szCs w:val="28"/>
        </w:rPr>
        <w:t>Мазитова Газима Каримовича, 22 июня   2007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, (фамилия, имя, отчество, дата рождени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дивене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 имуществе, принадлежащем ей (ему) на праве собственности, о вкладах в  банках,  ценных  бумагах, 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Раздел 1. Сведения о доходах</w:t>
      </w:r>
      <w:hyperlink w:anchor="sub_111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*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30"/>
        <w:gridCol w:w="33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етские пособ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доходы (включая пенсии, пособия, иные выплаты) за отчетный пери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едвижимое имущество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средст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федерального государственного служащего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24"/>
        <w:gridCol w:w="1603"/>
        <w:gridCol w:w="1279"/>
        <w:gridCol w:w="2636"/>
        <w:gridCol w:w="15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на счете </w:t>
            </w:r>
            <w:hyperlink w:anchor="sub_7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кции и иное участие в коммерческих организа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1669"/>
        <w:gridCol w:w="1684"/>
        <w:gridCol w:w="1616"/>
        <w:gridCol w:w="1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1)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капитал (руб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 учас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ые ценные бума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259"/>
        <w:gridCol w:w="1690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8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 xml:space="preserve">Итого по </w:t>
      </w:r>
      <w:hyperlink w:anchor="sub_1340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у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34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Объекты недвижимого имущества, находящиеся в пользовании</w:t>
      </w:r>
      <w:hyperlink w:anchor="sub_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8"/>
        <w:gridCol w:w="1805"/>
        <w:gridCol w:w="1770"/>
        <w:gridCol w:w="1937"/>
        <w:gridCol w:w="15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сроки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льзов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яя кух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редоставление собственник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рч. р-н д. Уракаево, ул.Центральная, д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по состоянию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чие обязательства</w:t>
      </w:r>
      <w:hyperlink w:anchor="sub_111111">
        <w:r>
          <w:rPr>
            <w:rStyle w:val="InternetLink"/>
            <w:rFonts w:cs="Times New Roman" w:ascii="Times New Roman" w:hAnsi="Times New Roman"/>
            <w:sz w:val="22"/>
            <w:szCs w:val="22"/>
          </w:rPr>
          <w:t>*(1)</w:t>
        </w:r>
      </w:hyperlink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2"/>
        <w:gridCol w:w="1686"/>
        <w:gridCol w:w="1754"/>
        <w:gridCol w:w="1689"/>
        <w:gridCol w:w="16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обязательства 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(должник) 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3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4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бязательства 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обязательства </w:t>
            </w:r>
            <w:hyperlink w:anchor="sub_6666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9"  марта  2013 г. 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У.Мазитова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1)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2)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3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6.1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1:00Z</dcterms:created>
  <dc:creator>Boss</dc:creator>
  <dc:description/>
  <cp:keywords/>
  <dc:language>en-US</dc:language>
  <cp:lastModifiedBy>1</cp:lastModifiedBy>
  <cp:lastPrinted>2013-03-11T11:50:00Z</cp:lastPrinted>
  <dcterms:modified xsi:type="dcterms:W3CDTF">2013-07-19T10:26:00Z</dcterms:modified>
  <cp:revision>44</cp:revision>
  <dc:subject/>
  <dc:title>УТВЕРЖДЕНА</dc:title>
</cp:coreProperties>
</file>